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bookmarkStart w:id="0" w:name="OLE_LINK2"/>
                  <w:bookmarkEnd w:id="0"/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  <w:color w:val="FF000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新上限额单位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限额以上商贸企业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批发业、年主营业务收入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及以上的零售业、年主营业务收入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济运行简况 </w:t>
            </w:r>
            <w:r>
              <w:rPr>
                <w:rFonts w:cs="宋体" w:ascii="宋体" w:hAnsi="宋体"/>
              </w:rPr>
              <w:t xml:space="preserve">···································· 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图</w:t>
            </w:r>
            <w:r>
              <w:rPr>
                <w:rFonts w:cs="宋体" w:ascii="宋体" w:hAnsi="宋体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民经济主要指标</w:t>
            </w:r>
            <w:r>
              <w:rPr>
                <w:rFonts w:cs="宋体" w:ascii="宋体" w:hAnsi="宋体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地区生产总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农业总产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社会工业生产</w:t>
            </w:r>
            <w:r>
              <w:rPr>
                <w:rFonts w:cs="宋体" w:ascii="宋体" w:hAnsi="宋体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规模以上工业生产、销售和效益</w:t>
            </w:r>
            <w:r>
              <w:rPr>
                <w:rFonts w:cs="宋体" w:ascii="宋体" w:hAnsi="宋体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工业园区</w:t>
            </w:r>
            <w:r>
              <w:rPr>
                <w:rFonts w:cs="宋体" w:ascii="宋体" w:hAnsi="宋体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7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宋体" w:hAnsi="宋体" w:cs="宋体"/>
              </w:rPr>
              <w:t>用电量</w:t>
            </w:r>
            <w:r>
              <w:rPr>
                <w:rFonts w:cs="宋体" w:ascii="宋体" w:hAnsi="宋体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财政收支</w:t>
            </w:r>
            <w:r>
              <w:rPr>
                <w:rFonts w:cs="宋体" w:ascii="宋体" w:hAnsi="宋体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税收收入</w:t>
            </w:r>
            <w:r>
              <w:rPr>
                <w:rFonts w:cs="宋体" w:ascii="宋体" w:hAnsi="宋体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金融</w:t>
            </w:r>
            <w:r>
              <w:rPr>
                <w:rFonts w:cs="宋体" w:ascii="宋体" w:hAnsi="宋体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固定资产投资</w:t>
            </w:r>
            <w:r>
              <w:rPr>
                <w:rFonts w:cs="宋体" w:ascii="宋体" w:hAnsi="宋体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 xml:space="preserve">、房地产开发 </w:t>
            </w:r>
            <w:r>
              <w:rPr>
                <w:rFonts w:cs="宋体" w:ascii="宋体" w:hAnsi="宋体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、国内贸易 </w:t>
            </w:r>
            <w:r>
              <w:rPr>
                <w:rFonts w:cs="宋体" w:ascii="宋体" w:hAnsi="宋体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、对外贸易 </w:t>
            </w:r>
            <w:r>
              <w:rPr>
                <w:rFonts w:cs="宋体" w:ascii="宋体" w:hAnsi="宋体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招商引资</w:t>
            </w:r>
            <w:r>
              <w:rPr>
                <w:rFonts w:cs="宋体" w:ascii="宋体" w:hAnsi="宋体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旅游</w:t>
            </w:r>
            <w:r>
              <w:rPr>
                <w:rFonts w:cs="宋体" w:ascii="宋体" w:hAnsi="宋体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物价</w:t>
            </w:r>
            <w:r>
              <w:rPr>
                <w:rFonts w:cs="宋体" w:ascii="宋体" w:hAnsi="宋体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 xml:space="preserve">、人民生活 </w:t>
            </w:r>
            <w:r>
              <w:rPr>
                <w:rFonts w:cs="宋体" w:ascii="宋体" w:hAnsi="宋体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 xml:space="preserve">、规模以上工业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、限额以上商贸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经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继续保持恢复态势，主要经济指标运行处于合理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工业经济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平稳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实现规模以上工业增加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5.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行业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占比较大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算机、通信和其他电子设备制造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全部规上工业高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文教、工美、体育和娱乐用品制造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1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电力、热力、燃气及水生产和供应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比全部规上工业高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份，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规模以上工业企业实现利润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.7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4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同比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固定资产投资持续增长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固定资产投资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产业看，第一产业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；第二产业（工业）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，其中工业技术改造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；第三产业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分行业看，住宿和餐饮业，信息传输、软件和信息技术服务业，电力、燃气及水的生产和供应业快速增长，增速分别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8.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全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商品房销售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3.8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万平方米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商品房销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3.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增速同比分别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消费市场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总体保持恢复态势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实现社会消费品零售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2.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消费类型看，商品零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7.6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餐饮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7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销售地域看，城镇消费品零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5.0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乡村消费品零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7.3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商品类别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占限额以上批发零售业零售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份额较大的石油及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8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0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98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3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8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2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4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9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8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4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4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0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8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2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4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8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3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23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4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16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cs="宋体" w:ascii="宋体" w:hAnsi="宋体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（</w:t>
                  </w:r>
                  <w:r>
                    <w:rPr>
                      <w:rFonts w:cs="宋体" w:ascii="宋体" w:hAnsi="宋体"/>
                    </w:rPr>
                    <w:t>CPI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5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9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品类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汽车类商品零售额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其中新能源汽车高速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6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对外贸易持续较快增长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据河源海关统计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全市实现外贸进出口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9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中，出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.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两年平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；据河源商务局统计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全市实际利用外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7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两年平均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财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收入平稳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实现一般公共预算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7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两年平均增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全市一般公共预算支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1.6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其中，资源勘探信息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住房保障支出快速增长，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分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6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2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全市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.2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两年平均增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9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金融存贷款增速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持续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放缓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截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末，全市本外币存款余额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44.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和上年同期分别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。全市本外币贷款余额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8.6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和上年同期分别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，同比增速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起（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7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持续放缓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物价水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微幅上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居民消费价格指数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P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同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涨幅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微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。分类别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交通和通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居住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教育文化和娱乐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医疗保健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生活用品及服务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食品烟酒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衣着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其他用品和服务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业品出厂价格指数同比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物价水平保持在总体可控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6.45pt;height:197.65pt" filled="f" o:ole="">
                        <v:imagedata r:id="rId3" o:title=""/>
                      </v:shape>
                      <o:OLEObject Type="Embed" ProgID="" ShapeID="ole_rId2" DrawAspect="Content" ObjectID="_1460118198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76" w:dyaOrig="448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7.55pt;height:207.4pt" filled="f" o:ole="">
                        <v:imagedata r:id="rId5" o:title=""/>
                      </v:shape>
                      <o:OLEObject Type="Embed" ProgID="" ShapeID="ole_rId4" DrawAspect="Content" ObjectID="_279779799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5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73.2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5.4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7.6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4.5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4.4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3.4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1.6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4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72.8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6.3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96.9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8146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811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107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63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85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458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19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25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.16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5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4.9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旅游”数据由市文化广电旅游体育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869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42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4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77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534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9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9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36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4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318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3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6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3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7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7.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34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招商引资”数据由市商务局提供，全市数不等于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55" w:dyaOrig="454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1.2pt;height:190.15pt" filled="f" o:ole="">
                        <v:imagedata r:id="rId7" o:title=""/>
                      </v:shape>
                      <o:OLEObject Type="Embed" ProgID="" ShapeID="ole_rId6" DrawAspect="Content" ObjectID="_1770997938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55" w:dyaOrig="470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3.4pt;height:215.05pt" filled="f" o:ole="">
                        <v:imagedata r:id="rId9" o:title=""/>
                      </v:shape>
                      <o:OLEObject Type="Embed" ProgID="" ShapeID="ole_rId8" DrawAspect="Content" ObjectID="_2060939289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76" w:dyaOrig="492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85pt;height:217pt" filled="f" o:ole="">
                        <v:imagedata r:id="rId11" o:title=""/>
                      </v:shape>
                      <o:OLEObject Type="Embed" ProgID="" ShapeID="ole_rId10" DrawAspect="Content" ObjectID="_1922785561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96" w:dyaOrig="436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9.95pt;height:215.55pt" filled="f" o:ole="">
                        <v:imagedata r:id="rId13" o:title=""/>
                      </v:shape>
                      <o:OLEObject Type="Embed" ProgID="" ShapeID="ole_rId12" DrawAspect="Content" ObjectID="_1465668354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9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10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7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</w:rPr>
                    <w:t>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对外贸易”数据由河源海关统计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2398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5087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310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976511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747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3277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31279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112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6443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40422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1424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7100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6781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1102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3563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3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2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8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2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0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95" w:dyaOrig="504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7.85pt;height:215.25pt" filled="f" o:ole="">
                        <v:imagedata r:id="rId15" o:title=""/>
                      </v:shape>
                      <o:OLEObject Type="Embed" ProgID="" ShapeID="ole_rId14" DrawAspect="Content" ObjectID="_1107105011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/>
                  </w:pPr>
                  <w:r>
                    <w:rPr/>
                    <w:object w:dxaOrig="5775" w:dyaOrig="498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1.3pt;height:206.05pt" filled="f" o:ole="">
                        <v:imagedata r:id="rId17" o:title=""/>
                      </v:shape>
                      <o:OLEObject Type="Embed" ProgID="" ShapeID="ole_rId16" DrawAspect="Content" ObjectID="_1498464387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96" w:dyaOrig="514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9.25pt;height:198.1pt" filled="f" o:ole="">
                        <v:imagedata r:id="rId19" o:title=""/>
                      </v:shape>
                      <o:OLEObject Type="Embed" ProgID="" ShapeID="ole_rId18" DrawAspect="Content" ObjectID="_2017801235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56" w:dyaOrig="456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2.4pt;height:220.3pt" filled="f" o:ole="">
                        <v:imagedata r:id="rId21" o:title=""/>
                      </v:shape>
                      <o:OLEObject Type="Embed" ProgID="" ShapeID="ole_rId20" DrawAspect="Content" ObjectID="_478581839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07.8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25.7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7.4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3024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3.8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7.6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1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6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.5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2.0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9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1.3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0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1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4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.9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2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.11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1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5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7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5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3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增长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2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7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8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31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3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-0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1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3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-7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9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60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31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5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37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2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45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</w:t>
                  </w:r>
                  <w:r>
                    <w:rPr>
                      <w:rFonts w:cs="宋体" w:ascii="宋体" w:hAnsi="宋体"/>
                    </w:rPr>
                    <w:t xml:space="preserve">-26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53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80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</w:t>
                  </w:r>
                  <w:r>
                    <w:rPr>
                      <w:rFonts w:cs="宋体" w:ascii="宋体" w:hAnsi="宋体"/>
                    </w:rPr>
                    <w:t xml:space="preserve">-23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</w:rPr>
                    <w:t xml:space="preserve">6.8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  <w:bCs/>
              </w:rPr>
              <w:t>：①</w:t>
            </w:r>
            <w:r>
              <w:rPr>
                <w:rFonts w:ascii="宋体" w:hAnsi="宋体" w:cs="宋体"/>
              </w:rPr>
              <w:t>固定资产投资包括各种经济类型所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固定资产投资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49186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5870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5694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7621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6872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4743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11549045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2752967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3223984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0697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1681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142559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7711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2005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4.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</w:rPr>
                    <w:t>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-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9186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3275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0671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8603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5268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344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6463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8612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1284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043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8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  <w:bookmarkStart w:id="2" w:name="OLE_LINK4"/>
                  <w:bookmarkStart w:id="3" w:name="OLE_LINK4"/>
                  <w:bookmarkEnd w:id="3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0862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46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07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9382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049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437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72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2975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20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66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5</w:t>
                  </w:r>
                </w:p>
              </w:tc>
            </w:tr>
          </w:tbl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43996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31846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12006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4117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8602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758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1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149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88681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86476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98788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9798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28990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87687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2834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34152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045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4.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8.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9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5.2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4255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3892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803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559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440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768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26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249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69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75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777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449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1929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719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29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346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845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15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76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202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4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25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93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72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619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76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373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26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5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.4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注：</w:t>
            </w:r>
            <w:r>
              <w:rPr>
                <w:rFonts w:ascii="宋体" w:hAnsi="宋体" w:cs="宋体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4743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6543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966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57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54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964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2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19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495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56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223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7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6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9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8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3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0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9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4904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43574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84704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5104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23376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9692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9678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9510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7344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0111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166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91931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00979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2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规模以上工业企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697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64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44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4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941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72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31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19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40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4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1681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477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755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37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720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3283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93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410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399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45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777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49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5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76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153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48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1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351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01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29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744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8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1024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</w:rPr>
                    <w:t>0.0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4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1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0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4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5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1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1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2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6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1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711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967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066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01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352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810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41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078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06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562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2005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153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136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16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08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69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85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996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984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4172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5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7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6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用电量数据由市供电局提供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5296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8789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1229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7560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3565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024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233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790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714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893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0755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49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8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1357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1388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24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8655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6631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814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89952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99525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.7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5.8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1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.1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kern w:val="0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48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0.0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5.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99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8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98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1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71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216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5.3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72.9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1.0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.6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2.68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8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4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7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8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.0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企业（个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92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8931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5429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874848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17072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596110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9696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7353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926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5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0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3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6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61586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918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544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340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483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180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78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507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096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8604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5417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61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96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99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80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80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1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07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83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51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390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59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0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9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8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0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377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4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.7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</w:t>
            </w:r>
            <w:r>
              <w:rPr>
                <w:rFonts w:ascii="宋体" w:hAnsi="宋体" w:cs="宋体"/>
                <w:spacing w:val="-2"/>
              </w:rPr>
              <w:t>工业园区统计范围为规模以上工业企业。②</w:t>
            </w:r>
            <w:r>
              <w:rPr>
                <w:rFonts w:ascii="宋体" w:hAnsi="宋体" w:cs="宋体"/>
              </w:rPr>
              <w:t>入库税收数据由市税务局提供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11-22T09:03:00Z</cp:lastPrinted>
  <dcterms:modified xsi:type="dcterms:W3CDTF">2022-03-22T02:04:35Z</dcterms:modified>
  <cp:revision>29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