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3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今年以来，我市科学统筹疫情防控和经济社会发展大局，国民经济继续保持恢复态势，物价水平总体稳定，质量效益稳步提高，主要宏观指标处于合理区间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稳定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6.5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基本持平；其中，大中型企业工业增加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市平均水平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经济类型看，“三资”企业工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市平均水平高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），占比较大的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1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规模持续扩大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领域看，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工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其中工业技改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商品房销售平稳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房地产开发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全市商品房销售面积和销售额同比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持续恢复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5.9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按商品类别分，限额以上单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商品类别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类商品零售额同比实现正增长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类别增速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9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7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9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9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6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7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6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9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8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0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9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3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7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2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4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9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9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2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8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6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7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6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2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9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8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0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8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2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5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0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1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6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7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平均水平）。消费升级类商品零售保持快速增长，新能源汽车类、机电产品及设备类、建筑及装潢材料类零售额同比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5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8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1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线上消费活跃，限额以上单位通过公共网络实现的商品零售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外贸易形势趋好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7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，两年平均增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。全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平稳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7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2.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民生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9.5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占一般公共预算支出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1%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机构本外币存款增速有所提高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70.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74.0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居民消费价格总体平稳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持平。分类别看，居住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食品烟酒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工业生产者出厂价格累计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8.7pt;height:186.95pt" filled="f" o:ole="">
                        <v:imagedata r:id="rId3" o:title=""/>
                      </v:shape>
                      <o:OLEObject Type="Embed" ProgID="" ShapeID="ole_rId2" DrawAspect="Content" ObjectID="_247938183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5056" w:dyaOrig="410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3.45pt;height:199pt" filled="f" o:ole="">
                        <v:imagedata r:id="rId5" o:title=""/>
                      </v:shape>
                      <o:OLEObject Type="Embed" ProgID="" ShapeID="ole_rId4" DrawAspect="Content" ObjectID="_927899231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5.5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3.2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9.3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.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2.0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2.0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.8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3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5.1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6.7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8.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107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766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470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05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71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25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36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3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.10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8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8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7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322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33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4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69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18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9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01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4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023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1.9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7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4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30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16" w:dyaOrig="400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4.9pt;height:187.05pt" filled="f" o:ole="">
                        <v:imagedata r:id="rId7" o:title=""/>
                      </v:shape>
                      <o:OLEObject Type="Embed" ProgID="" ShapeID="ole_rId6" DrawAspect="Content" ObjectID="_2949611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5036" w:dyaOrig="394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2.6pt;height:225.6pt" filled="f" o:ole="">
                        <v:imagedata r:id="rId9" o:title=""/>
                      </v:shape>
                      <o:OLEObject Type="Embed" ProgID="" ShapeID="ole_rId8" DrawAspect="Content" ObjectID="_1199176072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16" w:dyaOrig="434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7.75pt;height:205.65pt" filled="f" o:ole="">
                        <v:imagedata r:id="rId11" o:title=""/>
                      </v:shape>
                      <o:OLEObject Type="Embed" ProgID="" ShapeID="ole_rId10" DrawAspect="Content" ObjectID="_211176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297" w:dyaOrig="33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3.1pt;height:211.05pt" filled="f" o:ole="">
                        <v:imagedata r:id="rId13" o:title=""/>
                      </v:shape>
                      <o:OLEObject Type="Embed" ProgID="" ShapeID="ole_rId12" DrawAspect="Content" ObjectID="_517447557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-8</w:t>
                  </w:r>
                  <w:r>
                    <w:rPr>
                      <w:rFonts w:ascii="宋体" w:hAnsi="宋体" w:cs="宋体"/>
                      <w:color w:val="000000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07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7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</w:t>
            </w:r>
            <w:r>
              <w:rPr>
                <w:rFonts w:ascii="宋体" w:hAnsi="宋体" w:cs="宋体"/>
                <w:lang w:eastAsia="zh-CN"/>
              </w:rPr>
              <w:t>河源海关统计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5964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4070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8938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6365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5988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584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93573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54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0356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02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904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2864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0621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050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297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0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5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8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3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8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4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2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0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757" w:dyaOrig="332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9.3pt;height:216.55pt" filled="f" o:ole="">
                        <v:imagedata r:id="rId15" o:title=""/>
                      </v:shape>
                      <o:OLEObject Type="Embed" ProgID="" ShapeID="ole_rId14" DrawAspect="Content" ObjectID="_460839746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336" w:dyaOrig="338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4.4pt;height:206.7pt" filled="f" o:ole="">
                        <v:imagedata r:id="rId17" o:title=""/>
                      </v:shape>
                      <o:OLEObject Type="Embed" ProgID="" ShapeID="ole_rId16" DrawAspect="Content" ObjectID="_705385505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817" w:dyaOrig="372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198.8pt" filled="f" o:ole="">
                        <v:imagedata r:id="rId19" o:title=""/>
                      </v:shape>
                      <o:OLEObject Type="Embed" ProgID="" ShapeID="ole_rId18" DrawAspect="Content" ObjectID="_1315205478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77" w:dyaOrig="2904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3.7pt;height:212.55pt" filled="f" o:ole="">
                        <v:imagedata r:id="rId21" o:title=""/>
                      </v:shape>
                      <o:OLEObject Type="Embed" ProgID="" ShapeID="ole_rId20" DrawAspect="Content" ObjectID="_531458410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43.6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1.5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.5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8880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3.6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3.8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4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0.0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6.6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8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3.5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7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.0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1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9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4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4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4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3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0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9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6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</w:rPr>
                    <w:t xml:space="preserve">17.6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5.2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40.6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8.3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31.1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-2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5.6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-6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9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49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7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50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4.3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57.3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</w:rPr>
                    <w:t xml:space="preserve">-13.7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</w:rPr>
                    <w:t xml:space="preserve">-33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67.0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80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3.5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7.6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6347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359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7344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2643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887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2040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09055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6515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255964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49746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242172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5445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7658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42286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6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63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0968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7456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617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745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002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622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6445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39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989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6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0894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41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13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029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761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18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645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979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445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94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70194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58249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08927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0414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4281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201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25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944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74040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71815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1525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085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1439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0290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6410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2288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25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6.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9.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5445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898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468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077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202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570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763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840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112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94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16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45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3754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627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00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406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060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8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86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89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16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56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57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69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86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34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391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6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90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5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8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6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bookmarkStart w:id="3" w:name="OLE_LINK2"/>
                  <w:r>
                    <w:rPr>
                      <w:rFonts w:cs="宋体" w:ascii="宋体" w:hAnsi="宋体"/>
                    </w:rPr>
                    <w:t>1620400</w:t>
                  </w:r>
                  <w:bookmarkEnd w:id="3"/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2993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251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05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180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2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645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379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122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85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28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.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9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09055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02559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9833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2725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350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302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9482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6694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466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540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202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1105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9196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7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74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897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2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56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78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378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7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7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8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5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217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073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7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301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66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202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061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100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08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082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60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429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2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8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89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15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02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06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328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38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2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13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25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.0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8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7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7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7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2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658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859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345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14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107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28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34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271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71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436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2286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368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36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832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905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44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43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47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23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487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3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7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9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2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8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6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6515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4610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3767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523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0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97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369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1077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37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676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7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8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4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660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839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5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351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4164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146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9687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5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7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3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9.4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.8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7.8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9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1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8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6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128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7.5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53.2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2.3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.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8.8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2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3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7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应收账</w:t>
                  </w:r>
                  <w:r>
                    <w:rPr>
                      <w:rFonts w:ascii="宋体" w:hAnsi="宋体" w:cs="宋体"/>
                    </w:rPr>
                    <w:t>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6949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864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3866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63234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716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795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94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134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4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1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4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5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1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31410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3956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219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683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126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893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701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5368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461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4884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2330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337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857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14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736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817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00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90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205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69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0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00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6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37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4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7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78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5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6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09-22T16:42:00Z</cp:lastPrinted>
  <dcterms:modified xsi:type="dcterms:W3CDTF">2022-03-22T02:07:07Z</dcterms:modified>
  <cp:revision>10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