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上半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我市经济呈现稳中加固、稳中向好态势。根据广东省地区生产总值统一核算结果，上半年我市实现地区生产总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46.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按可比价格计算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加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，第一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6.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7.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2.6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0" w:firstLine="361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经济形势喜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实现农林牧渔业总产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0.8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一季度加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其中，二季度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加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行业看，农业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林业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畜牧业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2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渔业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农林牧渔专业及辅助性活动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占比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牧业成拉动农林牧渔业总产值增长的主要因素，其中生猪产能显著恢复，上半年末全市生猪存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8.5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头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能繁殖母猪存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8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头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持续向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实现规模以上工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7.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；其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。从主要行业看，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0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从大中型企业看，占比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8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大中型企业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7.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市平均水平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投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模持续扩大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产业看，第一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加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第二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加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其中技改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9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加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第三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加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房地产开发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收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全市商品房销售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3.9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平方米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商品房销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7.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96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88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3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7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2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4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4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98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9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2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8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6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10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8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00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28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7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92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88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5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96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88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33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7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28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45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4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98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95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25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83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62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10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4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8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5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28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7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92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88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3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5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81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消费市场继续恢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实现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8.8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4%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经营单位所在地分，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3.0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规模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上半年基本持平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5.7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4.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限上批发零售业实现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1.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全社会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类限额以上商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类商品零售额实现增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份额较大的汽车类和石油及制品类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较快的有机电产品及设备类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烟酒类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8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饮料类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金银珠宝类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外贸易增速提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速由负转正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，出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4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进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上半年，全市实际利用外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新设立外商直接投资项目（企业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；增资扩产项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，增资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8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税收入平稳增长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实现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8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8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8.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住房保障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8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运输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运行稳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截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86.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56.8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企（事）业单位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86.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，中长期贷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0.4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部本外币贷款增速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251" w:after="0"/>
              <w:ind w:lef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8.7pt;height:186.95pt" filled="f" o:ole="">
                        <v:imagedata r:id="rId3" o:title=""/>
                      </v:shape>
                      <o:OLEObject Type="Embed" ProgID="" ShapeID="ole_rId2" DrawAspect="Content" ObjectID="_1748044323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276" w:dyaOrig="43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5.45pt;height:196.65pt" filled="f" o:ole="">
                        <v:imagedata r:id="rId5" o:title=""/>
                      </v:shape>
                      <o:OLEObject Type="Embed" ProgID="" ShapeID="ole_rId4" DrawAspect="Content" ObjectID="_2081243126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1.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.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.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.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0.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.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.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8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5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8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3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9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4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793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70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35" w:dyaOrig="422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1.95pt;height:181.8pt" filled="f" o:ole="">
                        <v:imagedata r:id="rId7" o:title=""/>
                      </v:shape>
                      <o:OLEObject Type="Embed" ProgID="" ShapeID="ole_rId6" DrawAspect="Content" ObjectID="_171828414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256" w:dyaOrig="416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2.4pt;height:207.15pt" filled="f" o:ole="">
                        <v:imagedata r:id="rId9" o:title=""/>
                      </v:shape>
                      <o:OLEObject Type="Embed" ProgID="" ShapeID="ole_rId8" DrawAspect="Content" ObjectID="_195204103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636" w:dyaOrig="456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9pt;height:190.8pt" filled="f" o:ole="">
                        <v:imagedata r:id="rId11" o:title=""/>
                      </v:shape>
                      <o:OLEObject Type="Embed" ProgID="" ShapeID="ole_rId10" DrawAspect="Content" ObjectID="_2016161193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476" w:dyaOrig="35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1.3pt;height:204.75pt" filled="f" o:ole="">
                        <v:imagedata r:id="rId13" o:title=""/>
                      </v:shape>
                      <o:OLEObject Type="Embed" ProgID="" ShapeID="ole_rId12" DrawAspect="Content" ObjectID="_1829375199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41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14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6"/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88101 </w:t>
                  </w:r>
                  <w:bookmarkEnd w:id="0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306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74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6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75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61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8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45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86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9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85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47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202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937" w:dyaOrig="34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3.8pt;height:209.05pt" filled="f" o:ole="">
                        <v:imagedata r:id="rId15" o:title=""/>
                      </v:shape>
                      <o:OLEObject Type="Embed" ProgID="" ShapeID="ole_rId14" DrawAspect="Content" ObjectID="_803678843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17" w:dyaOrig="364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5.5pt;height:183pt" filled="f" o:ole="">
                        <v:imagedata r:id="rId17" o:title=""/>
                      </v:shape>
                      <o:OLEObject Type="Embed" ProgID="" ShapeID="ole_rId16" DrawAspect="Content" ObjectID="_455618586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3977" w:dyaOrig="396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2.7pt;height:189.6pt" filled="f" o:ole="">
                        <v:imagedata r:id="rId19" o:title=""/>
                      </v:shape>
                      <o:OLEObject Type="Embed" ProgID="" ShapeID="ole_rId18" DrawAspect="Content" ObjectID="_1798003088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237" w:dyaOrig="326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6.6pt;height:221.4pt" filled="f" o:ole="">
                        <v:imagedata r:id="rId21" o:title=""/>
                      </v:shape>
                      <o:OLEObject Type="Embed" ProgID="" ShapeID="ole_rId20" DrawAspect="Content" ObjectID="_202931000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7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8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65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9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7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49.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4                 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463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635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734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0264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688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6204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66557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5730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88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988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81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7550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417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07494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5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463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309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74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861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00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6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644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939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9893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6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89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41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13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029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761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181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364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979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445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947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632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7393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066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12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21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99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9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679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457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840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02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938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616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86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43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6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bookmarkStart w:id="4" w:name="OLE_LINK9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5088</w:t>
                  </w:r>
                  <w:bookmarkEnd w:id="4"/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52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95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02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35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6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4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59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9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28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4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21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09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4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35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2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2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2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0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97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8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5" w:name="OLE_LINK2"/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0400 </w:t>
                  </w:r>
                  <w:bookmarkEnd w:id="5"/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99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25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05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8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2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6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8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80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bookmarkStart w:id="6" w:name="OLE_LINK3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55717 </w:t>
                  </w:r>
                  <w:bookmarkEnd w:id="6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343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26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16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82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61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08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0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07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60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3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901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0167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5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7" w:name="OLE_LINK7"/>
                  <w:r>
                    <w:rPr>
                      <w:rFonts w:cs="宋体" w:ascii="宋体" w:hAnsi="宋体"/>
                      <w:sz w:val="18"/>
                      <w:szCs w:val="18"/>
                    </w:rPr>
                    <w:t>398871</w:t>
                  </w:r>
                  <w:bookmarkEnd w:id="7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99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9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5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0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9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4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7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2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8" w:name="OLE_LINK8"/>
                  <w:r>
                    <w:rPr>
                      <w:rFonts w:cs="宋体" w:ascii="宋体" w:hAnsi="宋体"/>
                      <w:sz w:val="18"/>
                      <w:szCs w:val="18"/>
                    </w:rPr>
                    <w:t>1881346</w:t>
                  </w:r>
                  <w:bookmarkEnd w:id="8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66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6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8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09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83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0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26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85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0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04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39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4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606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33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1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48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4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5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1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4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1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417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744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155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89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28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64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45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816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94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27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074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90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44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45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51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43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05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47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02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7012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8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3.9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bookmarkStart w:id="9" w:name="OLE_LINK5"/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73000 </w:t>
                  </w:r>
                  <w:bookmarkEnd w:id="9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033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65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167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49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88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09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9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81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5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10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9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244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302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6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25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981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49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23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2326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.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0.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.9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8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2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87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2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7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2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.6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0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1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3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125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54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732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684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035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4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76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0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bookmarkStart w:id="10" w:name="OLE_LINK10"/>
                  <w:bookmarkEnd w:id="1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7067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21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32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20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35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53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6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6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790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99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75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40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98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53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7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9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98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bookmarkStart w:id="11" w:name="OLE_LINK10"/>
                  <w:bookmarkEnd w:id="11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7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1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9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42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06-18T10:34:00Z</cp:lastPrinted>
  <dcterms:modified xsi:type="dcterms:W3CDTF">2022-03-22T02:02:14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