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我市国民经济持续恢复，继续呈现稳中加固、稳中向好态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持续向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9.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；其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从主要行业看，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6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0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用电需求看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业用电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千瓦时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9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亏损企业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速较快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速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转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产业分，第一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6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工业技改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2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基础设施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房地产开发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房地产销售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3.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平方米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继续恢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9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按消费类型分，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商品零售额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粮油、食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日用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石油及制品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汽车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进出口及外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9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出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7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支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稳步增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5.5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教育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社会保障和就业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住房保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运行稳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存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88.4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贷款余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温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类别看，食品烟酒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居住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92pt" filled="f" o:ole="">
                        <v:imagedata r:id="rId3" o:title=""/>
                      </v:shape>
                      <o:OLEObject Type="Embed" ProgID="" ShapeID="ole_rId2" DrawAspect="Content" ObjectID="_75428983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76" w:dyaOrig="43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5.45pt;height:196.45pt" filled="f" o:ole="">
                        <v:imagedata r:id="rId5" o:title=""/>
                      </v:shape>
                      <o:OLEObject Type="Embed" ProgID="" ShapeID="ole_rId4" DrawAspect="Content" ObjectID="_82982077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.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.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2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2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2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9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35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5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-81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-34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6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36" w:dyaOrig="43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5.75pt;height:186.05pt" filled="f" o:ole="">
                        <v:imagedata r:id="rId7" o:title=""/>
                      </v:shape>
                      <o:OLEObject Type="Embed" ProgID="" ShapeID="ole_rId6" DrawAspect="Content" ObjectID="_1532270509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56" w:dyaOrig="42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8pt;height:212.1pt" filled="f" o:ole="">
                        <v:imagedata r:id="rId9" o:title=""/>
                      </v:shape>
                      <o:OLEObject Type="Embed" ProgID="" ShapeID="ole_rId8" DrawAspect="Content" ObjectID="_1950452093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755" w:dyaOrig="468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3.35pt;height:195.8pt" filled="f" o:ole="">
                        <v:imagedata r:id="rId11" o:title=""/>
                      </v:shape>
                      <o:OLEObject Type="Embed" ProgID="" ShapeID="ole_rId10" DrawAspect="Content" ObjectID="_73297919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6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5pt;height:210.55pt" filled="f" o:ole="">
                        <v:imagedata r:id="rId13" o:title=""/>
                      </v:shape>
                      <o:OLEObject Type="Embed" ProgID="" ShapeID="ole_rId12" DrawAspect="Content" ObjectID="_496546903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9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7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0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1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90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36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34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29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1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4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13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5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848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37" w:dyaOrig="358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9.2pt;height:214.95pt" filled="f" o:ole="">
                        <v:imagedata r:id="rId15" o:title=""/>
                      </v:shape>
                      <o:OLEObject Type="Embed" ProgID="" ShapeID="ole_rId14" DrawAspect="Content" ObjectID="_162751163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96" w:dyaOrig="374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9.55pt;height:188pt" filled="f" o:ole="">
                        <v:imagedata r:id="rId17" o:title=""/>
                      </v:shape>
                      <o:OLEObject Type="Embed" ProgID="" ShapeID="ole_rId16" DrawAspect="Content" ObjectID="_1147646279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057" w:dyaOrig="40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7.2pt;height:194.4pt" filled="f" o:ole="">
                        <v:imagedata r:id="rId19" o:title=""/>
                      </v:shape>
                      <o:OLEObject Type="Embed" ProgID="" ShapeID="ole_rId18" DrawAspect="Content" ObjectID="_1614897437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0.5pt;height:226.8pt" filled="f" o:ole="">
                        <v:imagedata r:id="rId21" o:title=""/>
                      </v:shape>
                      <o:OLEObject Type="Embed" ProgID="" ShapeID="ole_rId20" DrawAspect="Content" ObjectID="_870549781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9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51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3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52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.6    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675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2933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602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39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5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946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35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916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39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24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43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9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31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4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054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83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60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92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81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22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58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34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1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46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2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22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4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3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3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7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2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6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5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31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47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4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6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0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2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9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75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7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69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0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8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53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3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5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4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4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87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5344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9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7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2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8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46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9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71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65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5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1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8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5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92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7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3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5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351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91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33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0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3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8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28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2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1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3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16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0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8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19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30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5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8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98796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.2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4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0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9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3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5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6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0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4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101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8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817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657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6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5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17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92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75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77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8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4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86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8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8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46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40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14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9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1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8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9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03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8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6-18T10:34:00Z</cp:lastPrinted>
  <dcterms:modified xsi:type="dcterms:W3CDTF">2022-03-22T02:01:47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