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国民经济保持向好势头，发展活力不断恢复和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增长良好，企业利润大幅增加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3.6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股份制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轻重工业看，轻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重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；其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。总量排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位的分别是：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1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4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这三大主导产业共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3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占全市工业增加值比重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1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对全市工业增加值增速贡献率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拉动全市工业增加值增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支撑作用明显。从大中型企业看，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4.0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规模以上工业企业实现利润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5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2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稳定恢复，高技术产业投资增长较快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主要特征为：一是第一产业投资两年平均增速有所加快，第二产业投资由降转增，第三产业投资降幅加速收窄。第一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4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第二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第三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一季度收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二是民生领域投资继续增加。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7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，水利、环境和公共设施管理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5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三是高技术产业投资增速较快。高技术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2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8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一季度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其中计算机及办公设备制造业、电子及通信设备制造业、医药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5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2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3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98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3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45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76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4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9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0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7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3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42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8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79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7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8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3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6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4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2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7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2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8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9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15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8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延续恢复态势，消费升级类商品销售快速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6.9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经营单位所在地分，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5.9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9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6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消费升级类商品销售增势良好。限额以上单位商品零售额中，机电产品及设备类、通讯器材类和金银珠宝类和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0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5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4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大类中正增长的商品类型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种，份额较大的石油汽车类商品增势良好，石油及制品类、汽车类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1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新能源汽车快速增长，增速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7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线上消费持续增加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限额以上单位通过公共网络实现的商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54.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8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贸易进出口平稳增长，利用外资快速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实现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7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出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进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、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实际利用外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9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8"/>
              <w:ind w:left="0" w:right="0" w:firstLine="36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保持快速增长，金融运行态势良好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我市地方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，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8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预算收入比重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3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比比上年同期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地方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2.6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3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7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民生类支出占一般公共预算支出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2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运输、住房保障和教育等支出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5.1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0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2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8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我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32.7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4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比上月末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金融机构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30.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5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住户短期贷款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6%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高出各项贷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454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3.25pt;height:172.9pt" filled="f" o:ole="">
                        <v:imagedata r:id="rId3" o:title=""/>
                      </v:shape>
                      <o:OLEObject Type="Embed" ProgID="" ShapeID="ole_rId2" DrawAspect="Content" ObjectID="_55111900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76" w:dyaOrig="44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7.1pt;height:168.8pt" filled="f" o:ole="">
                        <v:imagedata r:id="rId5" o:title=""/>
                      </v:shape>
                      <o:OLEObject Type="Embed" ProgID="" ShapeID="ole_rId4" DrawAspect="Content" ObjectID="_35791445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.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.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.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58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4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96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6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2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7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984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53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36" w:dyaOrig="44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9.5pt;height:162.2pt" filled="f" o:ole="">
                        <v:imagedata r:id="rId7" o:title=""/>
                      </v:shape>
                      <o:OLEObject Type="Embed" ProgID="" ShapeID="ole_rId6" DrawAspect="Content" ObjectID="_1495424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16" w:dyaOrig="432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1.2pt;height:212.85pt" filled="f" o:ole="">
                        <v:imagedata r:id="rId9" o:title=""/>
                      </v:shape>
                      <o:OLEObject Type="Embed" ProgID="" ShapeID="ole_rId8" DrawAspect="Content" ObjectID="_1558909138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816" w:dyaOrig="474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2.1pt;height:186.7pt" filled="f" o:ole="">
                        <v:imagedata r:id="rId11" o:title=""/>
                      </v:shape>
                      <o:OLEObject Type="Embed" ProgID="" ShapeID="ole_rId10" DrawAspect="Content" ObjectID="_1264578083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56" w:dyaOrig="36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4.85pt;height:193.9pt" filled="f" o:ole="">
                        <v:imagedata r:id="rId13" o:title=""/>
                      </v:shape>
                      <o:OLEObject Type="Embed" ProgID="" ShapeID="ole_rId12" DrawAspect="Content" ObjectID="_348886339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77.8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60.0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7.8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90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99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91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24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5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45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34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0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3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8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50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5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560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157" w:dyaOrig="372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3.25pt;height:217.7pt" filled="f" o:ole="">
                        <v:imagedata r:id="rId15" o:title=""/>
                      </v:shape>
                      <o:OLEObject Type="Embed" ProgID="" ShapeID="ole_rId14" DrawAspect="Content" ObjectID="_48876056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56" w:dyaOrig="368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5pt;height:185pt" filled="f" o:ole="">
                        <v:imagedata r:id="rId17" o:title=""/>
                      </v:shape>
                      <o:OLEObject Type="Embed" ProgID="" ShapeID="ole_rId16" DrawAspect="Content" ObjectID="_261442903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237" w:dyaOrig="384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7.45pt;height:167.45pt" filled="f" o:ole="">
                        <v:imagedata r:id="rId19" o:title=""/>
                      </v:shape>
                      <o:OLEObject Type="Embed" ProgID="" ShapeID="ole_rId18" DrawAspect="Content" ObjectID="_782759907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36" w:dyaOrig="33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0.4pt;height:210.8pt" filled="f" o:ole="">
                        <v:imagedata r:id="rId21" o:title=""/>
                      </v:shape>
                      <o:OLEObject Type="Embed" ProgID="" ShapeID="ole_rId20" DrawAspect="Content" ObjectID="_1329670474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8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57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3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3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7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7.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9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0     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9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418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85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1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275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36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690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51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22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885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1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196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82299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65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0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8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0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2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5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2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7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5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1324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927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57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4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54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25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97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07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90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885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270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2089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938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8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44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7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0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049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82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741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23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018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08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52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147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55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85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7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8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99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31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2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9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7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7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5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5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5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87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9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1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7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6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7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1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3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73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8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562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75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23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39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784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36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49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5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0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8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5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288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2587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1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0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1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6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2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2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1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7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7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5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55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03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45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48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83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7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3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5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1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4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3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3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0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196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97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42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5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43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8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52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00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46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9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822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69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37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32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8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48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5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8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27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6526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8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53.5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36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43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45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98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20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0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79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44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4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3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9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975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9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0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37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2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6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405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40532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.8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9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2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4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3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0.8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4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8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8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0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3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5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5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4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0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796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193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66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89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96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26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6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0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53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5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6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1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32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73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8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96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7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9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9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7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1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1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37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.0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05-19T17:57:00Z</cp:lastPrinted>
  <dcterms:modified xsi:type="dcterms:W3CDTF">2022-03-22T02:01:16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