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452"/>
      </w:tblGrid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企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个</w:t>
            </w:r>
          </w:p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0"/>
              <w:gridCol w:w="805"/>
              <w:gridCol w:w="799"/>
              <w:gridCol w:w="925"/>
            </w:tblGrid>
            <w:tr>
              <w:trPr>
                <w:trHeight w:val="160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规模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本月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累计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108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firstLine="36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08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5279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①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下规模企业是指由规模以上转为规模以下、关停并转等原因退出规模以上工业统计范围的企业。</w:t>
                  </w:r>
                </w:p>
                <w:p>
                  <w:pPr>
                    <w:pStyle w:val="Normal"/>
                    <w:spacing w:lineRule="exact" w:line="360" w:before="312" w:after="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限额以上商贸企业</w:t>
                  </w:r>
                </w:p>
                <w:p>
                  <w:pPr>
                    <w:pStyle w:val="Normal"/>
                    <w:spacing w:lineRule="exact" w:line="280"/>
                    <w:ind w:right="180" w:hanging="0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个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275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新上限额单位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累计）</w:t>
                  </w:r>
                </w:p>
              </w:tc>
              <w:tc>
                <w:tcPr>
                  <w:tcW w:w="9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库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275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法人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个体</w:t>
                  </w:r>
                </w:p>
              </w:tc>
              <w:tc>
                <w:tcPr>
                  <w:tcW w:w="9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023" w:hRule="atLeast"/>
              </w:trPr>
              <w:tc>
                <w:tcPr>
                  <w:tcW w:w="27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108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7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6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6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4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32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highlight w:val="yellow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>21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①</w:t>
            </w:r>
            <w:r>
              <w:rPr>
                <w:rFonts w:ascii="宋体" w:hAnsi="宋体" w:cs="宋体"/>
                <w:sz w:val="18"/>
                <w:szCs w:val="18"/>
              </w:rPr>
              <w:t>限额以上商贸企业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的批发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及以上的零售业、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sz w:val="18"/>
                <w:szCs w:val="18"/>
              </w:rPr>
              <w:t>万元及以上住宿和餐饮业法人单位及大个体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157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目  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运行简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计图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国民经济主要指标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地区生产总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农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总产值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全社会工业生产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规模以上工业生产、销售和效益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工业园区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用电量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、财政收支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、税收收入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、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融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、固定资产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、房地产开发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重点项目投资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、国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、对外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、招商引资</w:t>
            </w:r>
            <w:r>
              <w:rPr>
                <w:rFonts w:cs="宋体" w:ascii="宋体" w:hAnsi="宋体"/>
                <w:sz w:val="18"/>
                <w:szCs w:val="18"/>
              </w:rPr>
              <w:t>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、旅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游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、物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价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、人民生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、规模以上工业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32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、限额以上商贸企业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···························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</w:p>
        </w:tc>
      </w:tr>
      <w:tr>
        <w:trPr>
          <w:trHeight w:val="9987" w:hRule="atLeast"/>
        </w:trPr>
        <w:tc>
          <w:tcPr>
            <w:tcW w:w="5245" w:type="dxa"/>
            <w:tcBorders/>
          </w:tcPr>
          <w:p>
            <w:pPr>
              <w:pStyle w:val="Normal"/>
              <w:spacing w:before="0" w:after="312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一季度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河源市经济运行简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10"/>
              <w:ind w:left="0" w:right="0" w:first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我市经济运行实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“开门红”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根据广东省地区生产总值统一核算结果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季度我市地区生产总值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9.6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按可比价格计算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产业看，第一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9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二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4.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7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8.5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农业生产稳步增长，生猪产能显著恢复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农林牧渔业总产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9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种植业保持平稳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林业生产恢复正常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渔业和辅助性活动产值较小维持在正常增长水平，分别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占比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的畜牧业成拉动农林牧渔业总产值增长的主要因素：一是家禽增势明显，产值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二是生猪产能显著恢复，一季度末生猪存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1.3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头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实现产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这两个行业成为拉动畜牧业产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6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的主力军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工业经济高速增长，大中型企业发挥稳增长主引擎作用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规模以上工业增加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8.5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2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经济类型看，国有企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3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股份制企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“三资”企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8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三大门类看，采矿业增加值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2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电力、热力、燃气及水生产和供应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4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行业看，我市工业占比最大的计算机、通信和其他电子设备制造业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企业看，我市大中型工业企业占全市总量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加值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1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1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固定资产投资规模持续扩大，高技术产业和社会领域投资增长较快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固定资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9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项目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房地产投资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2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分产业看，第三产业投资贡献突出。第一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7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第二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第三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2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第三产业投资占全市投资的比重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3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对全市投资增长的贡献率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5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拉动全市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2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分领域看，高技术产业和社会领域投资增长较快。全市制造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占工业投资的比重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1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其中，高技术产业投资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高技术产业投资中，计算机及办公设备制造业、医疗仪器设备及仪器仪表制造业投资同比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66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3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4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社会领域投资中，文化、体育和娱乐业，公共管理、社会保障和社会组织投资同比分别增长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 w:before="157" w:after="0"/>
              <w:ind w:left="0" w:hanging="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人民生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right="91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元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4785</wp:posOffset>
                      </wp:positionV>
                      <wp:extent cx="3242945" cy="48215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2945" cy="4821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206"/>
                                    <w:gridCol w:w="1207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指    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1-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增长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57" w:hRule="atLeast"/>
                                    </w:trPr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全体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城镇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98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</w:rPr>
                                          <w:t>农村常住居民人均可支配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源城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东源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和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龙川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紫金县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（不含临江、古竹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连平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ind w:firstLine="360"/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18"/>
                                            <w:szCs w:val="18"/>
                                          </w:rPr>
                                          <w:t>江东新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985.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9544.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135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459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769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24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924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7003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70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322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80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626.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425.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4981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795.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391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2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3.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7.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2.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7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6.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4.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5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19.8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298"/>
                                          <w:jc w:val="righ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 xml:space="preserve">27.8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5.35pt;height:379.65pt;mso-wrap-distance-left:0pt;mso-wrap-distance-right:9pt;mso-wrap-distance-top:0pt;mso-wrap-distance-bottom:0pt;margin-top: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206"/>
                              <w:gridCol w:w="1207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指    标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增长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7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全体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城镇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98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  <w:t>农村常住居民人均可支配收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源城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东源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和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龙川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紫金县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不含临江、古竹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连平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ind w:first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江东新区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85.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44.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135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59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769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24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924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003.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70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322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80.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626.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425.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981.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795.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915.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2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6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3.3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7.2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2.4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6.1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4.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5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19.8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98"/>
                                    <w:jc w:val="right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27.8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right="18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“人民生活”指标按季度统计。②“人民生活”数据由国家统计局河源调查队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63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物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  <w:tbl>
            <w:tblPr>
              <w:tblW w:w="52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4"/>
              <w:gridCol w:w="842"/>
              <w:gridCol w:w="843"/>
              <w:gridCol w:w="843"/>
            </w:tblGrid>
            <w:tr>
              <w:trPr>
                <w:trHeight w:val="727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月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上年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同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=100</w:t>
                  </w:r>
                </w:p>
              </w:tc>
            </w:tr>
            <w:tr>
              <w:trPr>
                <w:trHeight w:val="6738" w:hRule="atLeast"/>
              </w:trPr>
              <w:tc>
                <w:tcPr>
                  <w:tcW w:w="2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CPI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务价格指数</w:t>
                  </w:r>
                </w:p>
                <w:p>
                  <w:pPr>
                    <w:pStyle w:val="Normal"/>
                    <w:spacing w:lineRule="exact" w:line="238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消费品价格指数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粮食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薯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豆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食用油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菜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畜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禽肉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产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蛋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奶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干鲜瓜果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糖果糕点类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调味品</w:t>
                  </w:r>
                </w:p>
                <w:p>
                  <w:pPr>
                    <w:pStyle w:val="Normal"/>
                    <w:spacing w:lineRule="exact" w:line="238"/>
                    <w:ind w:firstLine="144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食品类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茶及饮料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烟酒</w:t>
                  </w:r>
                </w:p>
                <w:p>
                  <w:pPr>
                    <w:pStyle w:val="Normal"/>
                    <w:spacing w:lineRule="exact" w:line="238"/>
                    <w:ind w:firstLine="10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在外餐饮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衣着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住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生活用品及服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和通信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文化和娱乐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医疗保健</w:t>
                  </w:r>
                </w:p>
                <w:p>
                  <w:pPr>
                    <w:pStyle w:val="Normal"/>
                    <w:spacing w:lineRule="exact" w:line="238"/>
                    <w:ind w:firstLine="72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用品和服务</w:t>
                  </w:r>
                </w:p>
                <w:p>
                  <w:pPr>
                    <w:pStyle w:val="Normal"/>
                    <w:spacing w:lineRule="exact" w:line="238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商品零售价格指数</w:t>
                  </w:r>
                </w:p>
              </w:tc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3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2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7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6.7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6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4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9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0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5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1 </w:t>
                  </w:r>
                </w:p>
                <w:p>
                  <w:pPr>
                    <w:pStyle w:val="Normal"/>
                    <w:spacing w:lineRule="exact" w:line="238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9 </w:t>
                  </w:r>
                </w:p>
              </w:tc>
              <w:tc>
                <w:tcPr>
                  <w:tcW w:w="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1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3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5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.4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2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.7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.5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4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1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0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8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8.2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3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0.6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  <w:p>
                  <w:pPr>
                    <w:pStyle w:val="Normal"/>
                    <w:spacing w:lineRule="exact" w:line="238"/>
                    <w:ind w:right="90" w:hanging="0"/>
                    <w:jc w:val="right"/>
                    <w:rPr>
                      <w:rFonts w:ascii="宋体" w:hAnsi="宋体" w:cs="宋体"/>
                      <w:sz w:val="18"/>
                      <w:szCs w:val="18"/>
                      <w:highlight w:val="none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9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物价”数据由国家统计局河源调查队提供。</w:t>
            </w:r>
          </w:p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13"/>
              <w:jc w:val="center"/>
              <w:textAlignment w:val="auto"/>
              <w:rPr>
                <w:rFonts w:ascii="宋体" w:hAnsi="宋体" w:cs="宋体"/>
                <w:strike w:val="false"/>
                <w:dstrike w:val="false"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FFFF"/>
                <w:sz w:val="28"/>
                <w:szCs w:val="2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FFFFFF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FFFFFF"/>
                <w:sz w:val="28"/>
                <w:szCs w:val="28"/>
              </w:rPr>
              <w:t>河源市经济运行简况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0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9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4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消费市场日趋活跃，物价涨幅同比下降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社会消费品零售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4.5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经营单位所在地分，一季度城镇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1.4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乡村消费品零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3.0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按消费类型分，餐饮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8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商品零售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8.6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我市限上通过公共网络实现的商品销售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92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万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8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限上单位粮油、食品类，日用品类，机电产品和设备类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7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分别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9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2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占限上单位零售额比重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3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的汽车类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3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物价涨幅同比下降。一季度，我市居民消费价格指数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CPI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同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我市居民消费价格同比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份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环比下降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八大类居民消费价格中，居住类涨幅居前，累计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一季度工业生产者出厂价格上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9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涨幅比上年同期扩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对外经济稳定增长，利用外资形势较好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全市外贸进出口总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0.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同比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其中，出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6.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进口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5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在市高新区（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、紫金县（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和江东新区（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158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）拉动下，全市利用外资快速增长。全市实际利用外商直接投资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5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8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年同期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64.4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8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财政收入快速增长，民生保障继续加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一季度，我市完成一般公共预算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.4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1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7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其中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税收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7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1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0.8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；非税收入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8.7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3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一般公共预算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05.6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两年平均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1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民生支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6.6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2.3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其中交通运输支出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7.5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住房保障支出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71.0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社会保障和就业支出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7.2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幅明显高于一般公共预算支出平均水平。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firstLine="361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金融市场稳健运行，贷款余额较快增长。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月末，我市金融机构本外币存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536.0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；金融机构本外币贷款余额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629.6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亿元，增长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4.6%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，增速同比提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个百分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 w:before="219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﹣</w:t>
            </w:r>
          </w:p>
        </w:tc>
      </w:tr>
      <w:tr>
        <w:trPr>
          <w:trHeight w:val="9267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tbl>
            <w:tblPr>
              <w:tblW w:w="50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9"/>
            </w:tblGrid>
            <w:tr>
              <w:trPr>
                <w:trHeight w:val="4393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95" w:dyaOrig="4547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23.25pt;height:172.9pt" filled="f" o:ole="">
                        <v:imagedata r:id="rId3" o:title=""/>
                      </v:shape>
                      <o:OLEObject Type="Embed" ProgID="" ShapeID="ole_rId2" DrawAspect="Content" ObjectID="_716694474" r:id="rId2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018" w:hRule="atLeast"/>
              </w:trPr>
              <w:tc>
                <w:tcPr>
                  <w:tcW w:w="5039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76" w:dyaOrig="4247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31.15pt;height:161.8pt" filled="f" o:ole="">
                        <v:imagedata r:id="rId5" o:title=""/>
                      </v:shape>
                      <o:OLEObject Type="Embed" ProgID="" ShapeID="ole_rId4" DrawAspect="Content" ObjectID="_86203594" r:id="rId4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656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旅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人次、万元</w:t>
            </w:r>
          </w:p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4"/>
              <w:gridCol w:w="927"/>
              <w:gridCol w:w="900"/>
            </w:tblGrid>
            <w:tr>
              <w:trPr>
                <w:trHeight w:val="403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09" w:hRule="atLeast"/>
              </w:trPr>
              <w:tc>
                <w:tcPr>
                  <w:tcW w:w="28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旅游者人数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国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接待过夜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接待一日游游客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总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旅游外汇收入（万美元）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3.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.2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.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.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.3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0.1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2.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5.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7.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43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77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8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7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6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85 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1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9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9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8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1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7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62.8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旅游”数据由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文化广电旅游体育局</w:t>
            </w:r>
            <w:r>
              <w:rPr>
                <w:rFonts w:ascii="宋体" w:hAnsi="宋体" w:cs="宋体"/>
                <w:sz w:val="18"/>
                <w:szCs w:val="18"/>
              </w:rPr>
              <w:t>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126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招商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6"/>
              <w:gridCol w:w="1159"/>
              <w:gridCol w:w="1024"/>
            </w:tblGrid>
            <w:tr>
              <w:trPr>
                <w:trHeight w:val="403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b w:val="false"/>
                      <w:bCs w:val="false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940" w:hRule="atLeast"/>
              </w:trPr>
              <w:tc>
                <w:tcPr>
                  <w:tcW w:w="28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实际利用外商直接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900"/>
                    <w:textAlignment w:val="auto"/>
                    <w:rPr>
                      <w:rFonts w:ascii="宋体" w:hAnsi="宋体" w:eastAsia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498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91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5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340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1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43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99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</w:rPr>
                    <w:t xml:space="preserve">2710 </w:t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5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35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7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9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-1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72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</w:rPr>
                    <w:t xml:space="preserve">2158.3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招商引资”数据由市商务局提供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全市数不等于县区合计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4" w:before="313" w:after="0"/>
              <w:ind w:right="18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1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</w:tblGrid>
            <w:tr>
              <w:trPr>
                <w:trHeight w:val="4173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5855" w:dyaOrig="4287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24.05pt;height:157.05pt" filled="f" o:ole="">
                        <v:imagedata r:id="rId7" o:title=""/>
                      </v:shape>
                      <o:OLEObject Type="Embed" ProgID="" ShapeID="ole_rId6" DrawAspect="Content" ObjectID="_456290009" r:id="rId6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772" w:hRule="atLeast"/>
              </w:trPr>
              <w:tc>
                <w:tcPr>
                  <w:tcW w:w="513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5416" w:dyaOrig="4106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31.2pt;height:202pt" filled="f" o:ole="">
                        <v:imagedata r:id="rId9" o:title=""/>
                      </v:shape>
                      <o:OLEObject Type="Embed" ProgID="" ShapeID="ole_rId8" DrawAspect="Content" ObjectID="_330019842" r:id="rId8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4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25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5"/>
            </w:tblGrid>
            <w:tr>
              <w:trPr>
                <w:trHeight w:val="4282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6015" w:dyaOrig="4407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219.25pt;height:173.15pt" filled="f" o:ole="">
                        <v:imagedata r:id="rId11" o:title=""/>
                      </v:shape>
                      <o:OLEObject Type="Embed" ProgID="" ShapeID="ole_rId10" DrawAspect="Content" ObjectID="_1677468134" r:id="rId10"/>
                    </w:object>
                  </w:r>
                </w:p>
              </w:tc>
            </w:tr>
            <w:tr>
              <w:trPr>
                <w:trHeight w:val="4648" w:hRule="atLeast"/>
              </w:trPr>
              <w:tc>
                <w:tcPr>
                  <w:tcW w:w="5025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896" w:dyaOrig="3425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230.7pt;height:183.15pt" filled="f" o:ole="">
                        <v:imagedata r:id="rId13" o:title=""/>
                      </v:shape>
                      <o:OLEObject Type="Embed" ProgID="" ShapeID="ole_rId12" DrawAspect="Content" ObjectID="_734914810" r:id="rId12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82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对外贸易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亿元</w:t>
            </w:r>
          </w:p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6"/>
              <w:gridCol w:w="1009"/>
              <w:gridCol w:w="995"/>
            </w:tblGrid>
            <w:tr>
              <w:trPr>
                <w:trHeight w:val="470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69" w:hRule="atLeast"/>
              </w:trPr>
              <w:tc>
                <w:tcPr>
                  <w:tcW w:w="28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5"/>
                      <w:szCs w:val="15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出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36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进口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60.2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46.5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>13.7</w:t>
                  </w: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12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  <w:t xml:space="preserve">25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“对外贸易”</w:t>
            </w:r>
            <w:r>
              <w:rPr>
                <w:rFonts w:ascii="宋体" w:hAnsi="宋体" w:cs="宋体"/>
                <w:sz w:val="18"/>
                <w:szCs w:val="18"/>
              </w:rPr>
              <w:t>数据由市商务局提供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88" w:after="0"/>
              <w:ind w:right="180" w:hanging="0"/>
              <w:jc w:val="center"/>
              <w:textAlignment w:val="auto"/>
              <w:rPr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2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内贸易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3"/>
              <w:gridCol w:w="1282"/>
              <w:gridCol w:w="1175"/>
            </w:tblGrid>
            <w:tr>
              <w:trPr>
                <w:trHeight w:val="403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621" w:hRule="atLeast"/>
              </w:trPr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城镇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乡村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商品零售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餐饮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900"/>
                    <w:textAlignment w:val="auto"/>
                    <w:rPr>
                      <w:rFonts w:eastAsia="宋体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451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43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08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8656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6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30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20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1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4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570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35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24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948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09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8854 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6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3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/>
                    <w:ind w:right="90" w:firstLine="18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0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26" w:after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5018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8"/>
            </w:tblGrid>
            <w:tr>
              <w:trPr>
                <w:trHeight w:val="4568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4377" w:dyaOrig="3065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09pt;height:193.3pt" filled="f" o:ole="">
                        <v:imagedata r:id="rId15" o:title=""/>
                      </v:shape>
                      <o:OLEObject Type="Embed" ProgID="" ShapeID="ole_rId14" DrawAspect="Content" ObjectID="_1283703228" r:id="rId14"/>
                    </w:object>
                  </w:r>
                </w:p>
                <w:p>
                  <w:pPr>
                    <w:pStyle w:val="Normal"/>
                    <w:spacing w:lineRule="exact" w:line="400"/>
                    <w:jc w:val="center"/>
                    <w:rPr>
                      <w:szCs w:val="18"/>
                    </w:rPr>
                  </w:pPr>
                  <w:r>
                    <w:rPr>
                      <w:szCs w:val="18"/>
                    </w:rPr>
                  </w:r>
                </w:p>
              </w:tc>
            </w:tr>
            <w:tr>
              <w:trPr>
                <w:trHeight w:val="4377" w:hRule="atLeast"/>
              </w:trPr>
              <w:tc>
                <w:tcPr>
                  <w:tcW w:w="501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277" w:dyaOrig="3185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218.1pt;height:160pt" filled="f" o:ole="">
                        <v:imagedata r:id="rId17" o:title=""/>
                      </v:shape>
                      <o:OLEObject Type="Embed" ProgID="" ShapeID="ole_rId16" DrawAspect="Content" ObjectID="_2019948724" r:id="rId16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51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6﹣</w:t>
            </w:r>
          </w:p>
        </w:tc>
      </w:tr>
      <w:tr>
        <w:trPr>
          <w:trHeight w:val="9423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tbl>
            <w:tblPr>
              <w:tblW w:w="4940" w:type="dxa"/>
              <w:jc w:val="left"/>
              <w:tblInd w:w="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0"/>
            </w:tblGrid>
            <w:tr>
              <w:trPr>
                <w:trHeight w:val="3629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/>
                    <w:object w:dxaOrig="4496" w:dyaOrig="4147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230.2pt;height:179.9pt" filled="f" o:ole="">
                        <v:imagedata r:id="rId19" o:title=""/>
                      </v:shape>
                      <o:OLEObject Type="Embed" ProgID="" ShapeID="ole_rId18" DrawAspect="Content" ObjectID="_1069360265" r:id="rId18"/>
                    </w:object>
                  </w:r>
                </w:p>
              </w:tc>
            </w:tr>
            <w:tr>
              <w:trPr>
                <w:trHeight w:val="4696" w:hRule="atLeast"/>
              </w:trPr>
              <w:tc>
                <w:tcPr>
                  <w:tcW w:w="4940" w:type="dxa"/>
                  <w:tcBorders/>
                </w:tcPr>
                <w:p>
                  <w:pPr>
                    <w:pStyle w:val="Normal"/>
                    <w:jc w:val="center"/>
                    <w:rPr>
                      <w:szCs w:val="18"/>
                    </w:rPr>
                  </w:pPr>
                  <w:r>
                    <w:rPr/>
                    <w:object w:dxaOrig="4117" w:dyaOrig="3265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8.35pt;height:205.55pt" filled="f" o:ole="">
                        <v:imagedata r:id="rId21" o:title=""/>
                      </v:shape>
                      <o:OLEObject Type="Embed" ProgID="" ShapeID="ole_rId20" DrawAspect="Content" ObjectID="_925871695" r:id="rId20"/>
                    </w:objec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687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房地产开发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单位：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%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1"/>
              <w:gridCol w:w="2402"/>
            </w:tblGrid>
            <w:tr>
              <w:trPr>
                <w:trHeight w:val="379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2548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施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新开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房屋竣工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品房销售面积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270"/>
                    <w:jc w:val="lef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住宅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办公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ind w:firstLine="36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商业营业用房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3.9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37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-72.3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42.5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49</w:t>
                  </w: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133.4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5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18"/>
                      <w:szCs w:val="18"/>
                      <w:lang w:val="en-US" w:eastAsia="zh-CN"/>
                    </w:rPr>
                    <w:t>233.1</w:t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4853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注：根据上级统计部门要求，房地产产销暂只公布增速数据。</w:t>
                  </w:r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重点项目投资</w:t>
                  </w:r>
                </w:p>
                <w:p>
                  <w:pPr>
                    <w:pStyle w:val="Normal"/>
                    <w:spacing w:lineRule="exact" w:line="280"/>
                    <w:jc w:val="right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ind w:left="270" w:hanging="270"/>
                    <w:jc w:val="right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完成率</w:t>
                  </w:r>
                </w:p>
              </w:tc>
            </w:tr>
            <w:tr>
              <w:trPr>
                <w:trHeight w:val="2480" w:hRule="atLeast"/>
              </w:trPr>
              <w:tc>
                <w:tcPr>
                  <w:tcW w:w="2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textAlignment w:val="auto"/>
                    <w:rPr/>
                  </w:pPr>
                  <w:r>
                    <w:rPr/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18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lang w:eastAsia="zh-CN"/>
                    </w:rPr>
                  </w:pPr>
                  <w:r>
                    <w:rPr/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ind w:firstLine="720"/>
                    <w:jc w:val="left"/>
                    <w:textAlignment w:val="auto"/>
                    <w:rPr/>
                  </w:pPr>
                  <w:r>
                    <w:rPr/>
                    <w:t>江东新区</w:t>
                  </w:r>
                </w:p>
              </w:tc>
              <w:tc>
                <w:tcPr>
                  <w:tcW w:w="2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20"/>
                    <w:jc w:val="right"/>
                    <w:textAlignment w:val="auto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根据上级统计部门要求，重点项目投资暂只公布完成率数据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2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固定资产投资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  <w:lang w:eastAsia="zh-CN"/>
              </w:rPr>
              <w:t>单位：</w:t>
            </w:r>
            <w:r>
              <w:rPr>
                <w:rFonts w:eastAsia="宋体" w:cs="宋体" w:ascii="宋体" w:hAnsi="宋体"/>
                <w:b/>
                <w:bCs/>
                <w:sz w:val="24"/>
                <w:szCs w:val="18"/>
                <w:lang w:val="en-US" w:eastAsia="zh-CN"/>
              </w:rPr>
              <w:t>%</w:t>
            </w:r>
          </w:p>
          <w:tbl>
            <w:tblPr>
              <w:tblW w:w="5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5"/>
              <w:gridCol w:w="2281"/>
            </w:tblGrid>
            <w:tr>
              <w:trPr>
                <w:trHeight w:val="390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增速</w:t>
                  </w:r>
                </w:p>
              </w:tc>
            </w:tr>
            <w:tr>
              <w:trPr>
                <w:trHeight w:val="6681" w:hRule="atLeast"/>
              </w:trPr>
              <w:tc>
                <w:tcPr>
                  <w:tcW w:w="29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项目投资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地产开发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不含高新区、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26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54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72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27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7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2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6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0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8"/>
                    <w:ind w:firstLine="1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2.6                                                                                       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：①</w:t>
            </w:r>
            <w:r>
              <w:rPr>
                <w:rFonts w:ascii="宋体" w:hAnsi="宋体" w:cs="宋体"/>
                <w:sz w:val="18"/>
                <w:szCs w:val="18"/>
              </w:rPr>
              <w:t>固定资产投资包括各种经济类型所有</w:t>
            </w:r>
            <w:r>
              <w:rPr>
                <w:rFonts w:cs="宋体" w:ascii="宋体" w:hAnsi="宋体"/>
                <w:sz w:val="18"/>
                <w:szCs w:val="18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万元以上项目投资和房地产开发投资。②固定资产投资增速为省、市评估数。③根据上级统计部门要求，固定资产投资暂只公布增速数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国民经济主要指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20"/>
              <w:gridCol w:w="1196"/>
            </w:tblGrid>
            <w:tr>
              <w:trPr>
                <w:trHeight w:val="393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2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667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bookmarkStart w:id="0" w:name="OLE_LINK1"/>
                  <w:bookmarkEnd w:id="0"/>
                  <w:r>
                    <w:rPr>
                      <w:rFonts w:ascii="宋体" w:hAnsi="宋体" w:cs="宋体"/>
                      <w:sz w:val="18"/>
                      <w:szCs w:val="18"/>
                    </w:rPr>
                    <w:t>地区生产总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一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二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第三产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社会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规模以上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固定资产投资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消费品零售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居民消费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工业生产者出厂价格指数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全社会用电量（万千瓦时）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ind w:firstLine="270"/>
                    <w:textAlignment w:val="auto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用电量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6903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84188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85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716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0731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685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4516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459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5598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4762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99.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01.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2483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12427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7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49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-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76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18"/>
                      <w:szCs w:val="18"/>
                      <w:highlight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0.0 </w:t>
                  </w:r>
                </w:p>
              </w:tc>
            </w:tr>
          </w:tbl>
          <w:p>
            <w:pPr>
              <w:pStyle w:val="Normal"/>
              <w:spacing w:lineRule="exact" w:line="274"/>
              <w:ind w:right="18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国家统计制度规定，地区生产总值、农业增加值、全社会工业总产值、全社会工业增加值按季度统计（下同）。②地区生产总值、农业增加值、工业增加值绝对数按现行价格计算，增长速度按可比价格计算（下同）。③居民消费价格指数、工业生产者出厂价格指数单位为上年同期＝</w:t>
            </w:r>
            <w:r>
              <w:rPr>
                <w:rFonts w:cs="宋体" w:ascii="宋体" w:hAnsi="宋体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区生产总值</w:t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7"/>
              <w:gridCol w:w="1255"/>
              <w:gridCol w:w="1207"/>
            </w:tblGrid>
            <w:tr>
              <w:trPr>
                <w:trHeight w:val="379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604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9675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0708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61803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0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28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750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3422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77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51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31324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6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17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25.3 </w:t>
                  </w:r>
                </w:p>
              </w:tc>
            </w:tr>
            <w:tr>
              <w:trPr>
                <w:trHeight w:val="771" w:hRule="atLeast"/>
              </w:trPr>
              <w:tc>
                <w:tcPr>
                  <w:tcW w:w="5089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" w:hAnsi="宋体" w:eastAsia="宋体" w:cs="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sz w:val="18"/>
                      <w:szCs w:val="18"/>
                      <w:lang w:val="en-US" w:eastAsia="zh-CN"/>
                    </w:rPr>
                  </w:r>
                  <w:bookmarkStart w:id="1" w:name="OLE_LINK4"/>
                  <w:bookmarkStart w:id="2" w:name="OLE_LINK4"/>
                  <w:bookmarkEnd w:id="2"/>
                </w:p>
                <w:p>
                  <w:pPr>
                    <w:pStyle w:val="Normal"/>
                    <w:spacing w:lineRule="exact" w:line="360" w:before="156" w:after="0"/>
                    <w:jc w:val="center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</w:rPr>
                    <w:t>农业</w:t>
                  </w:r>
                  <w:r>
                    <w:rPr>
                      <w:rFonts w:ascii="宋体" w:hAnsi="宋体" w:cs="宋体"/>
                      <w:b/>
                      <w:bCs/>
                      <w:sz w:val="28"/>
                      <w:szCs w:val="28"/>
                      <w:lang w:eastAsia="zh-CN"/>
                    </w:rPr>
                    <w:t>总产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40"/>
                    <w:ind w:right="91" w:hanging="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362"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88" w:hRule="atLeast"/>
              </w:trPr>
              <w:tc>
                <w:tcPr>
                  <w:tcW w:w="26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全市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900"/>
                    <w:textAlignment w:val="auto"/>
                    <w:rPr>
                      <w:rFonts w:eastAsia="宋体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ind w:firstLine="180"/>
                    <w:jc w:val="lef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43927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57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437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544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8254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258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09758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9707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5090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 xml:space="preserve">12885 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3.0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0.9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1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7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4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7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0.5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11.4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9.2 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12"/>
                    <w:jc w:val="right"/>
                    <w:textAlignment w:val="auto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 xml:space="preserve">2.8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251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9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金融</w:t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70"/>
              <w:gridCol w:w="1081"/>
            </w:tblGrid>
            <w:tr>
              <w:trPr>
                <w:trHeight w:val="490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末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247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存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金融企业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机关团体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财政性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存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金融机构各项贷款余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内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户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企（事）业单位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短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长期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非银行业金融机构贷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ind w:firstLine="180"/>
                    <w:textAlignment w:val="auto"/>
                    <w:rPr>
                      <w:rFonts w:ascii="黑体" w:hAnsi="黑体" w:eastAsia="黑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境外贷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36052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2435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8652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9417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7373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324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22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9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9691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274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219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81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7537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522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0923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929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715 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1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6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-7.7 </w:t>
                  </w:r>
                </w:p>
              </w:tc>
            </w:tr>
          </w:tbl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“金融”数据由中国人民银行河源中心支行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19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8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税收收入</w:t>
            </w:r>
          </w:p>
          <w:p>
            <w:pPr>
              <w:pStyle w:val="Normal"/>
              <w:spacing w:lineRule="exact" w:line="320"/>
              <w:ind w:right="91" w:hanging="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2"/>
              <w:gridCol w:w="1269"/>
              <w:gridCol w:w="1082"/>
            </w:tblGrid>
            <w:tr>
              <w:trPr>
                <w:trHeight w:val="351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454" w:hRule="atLeast"/>
              </w:trPr>
              <w:tc>
                <w:tcPr>
                  <w:tcW w:w="2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中央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省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市县级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181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国内税收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国内消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企业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个人所得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使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市维护建设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印花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土地增值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房产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船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车辆购置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耕地占用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契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环境保护税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63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其他税收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ind w:firstLine="271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海关代征税收收入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762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915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33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508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346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48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9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102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2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739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3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40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402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361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50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373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6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73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28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1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120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28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9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1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7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27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893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4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9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03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-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5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1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3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7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81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76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10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5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3.3 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sz w:val="18"/>
                <w:szCs w:val="18"/>
              </w:rPr>
              <w:t>“税收收入”数据由市税务局提供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；根据总局口径，营业税纳入“其他税收”项目统计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7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全社会工业生产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5"/>
              <w:gridCol w:w="1146"/>
              <w:gridCol w:w="1042"/>
            </w:tblGrid>
            <w:tr>
              <w:trPr>
                <w:trHeight w:val="403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80"/>
                    <w:jc w:val="center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255" w:hRule="atLeast"/>
              </w:trPr>
              <w:tc>
                <w:tcPr>
                  <w:tcW w:w="26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37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895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5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83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077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9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115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968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426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4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5562 </w:t>
                  </w:r>
                </w:p>
              </w:tc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2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4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68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1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jc w:val="center"/>
              <w:textAlignment w:val="auto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0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0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295"/>
              <w:gridCol w:w="1121"/>
            </w:tblGrid>
            <w:tr>
              <w:trPr>
                <w:trHeight w:val="545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809" w:hRule="atLeast"/>
              </w:trPr>
              <w:tc>
                <w:tcPr>
                  <w:tcW w:w="26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销售产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出口交货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7314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6921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053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8686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68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332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1676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63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741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043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1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862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52786 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3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2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3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35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7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94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.4 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规模以上工业企业是指年主营业务收入</w:t>
            </w:r>
            <w:r>
              <w:rPr>
                <w:rFonts w:cs="宋体" w:ascii="宋体" w:hAnsi="宋体"/>
                <w:sz w:val="18"/>
                <w:szCs w:val="18"/>
              </w:rPr>
              <w:t>2000</w:t>
            </w:r>
            <w:r>
              <w:rPr>
                <w:rFonts w:ascii="宋体" w:hAnsi="宋体" w:cs="宋体"/>
                <w:sz w:val="18"/>
                <w:szCs w:val="18"/>
              </w:rPr>
              <w:t>万元及以上工业法人企业。②工业销售产值总量和增长速度均按现行价格计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1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财政收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90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5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9"/>
              <w:gridCol w:w="1227"/>
              <w:gridCol w:w="1081"/>
            </w:tblGrid>
            <w:tr>
              <w:trPr>
                <w:trHeight w:val="54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74" w:hRule="atLeast"/>
              </w:trPr>
              <w:tc>
                <w:tcPr>
                  <w:tcW w:w="2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收入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地方一般公共预算支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市本级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99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0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（不含临江、古竹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一般公共服务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教育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科学技术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文化体育与传媒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社会保障和就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卫生健康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节能环保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城乡社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农林水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交通运输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源勘探信息等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住房保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债务付息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459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736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10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44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979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317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2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45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46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06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55983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310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12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093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312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5264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724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520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592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2873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4877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1063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7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51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84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978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838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79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381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69691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202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745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1473</w:t>
                  </w:r>
                </w:p>
              </w:tc>
              <w:tc>
                <w:tcPr>
                  <w:tcW w:w="10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1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4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4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6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7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7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0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2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5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67.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5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22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6.7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“财政收支”数据由市财政局提供。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源城区不含市本级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6﹣</w:t>
            </w:r>
          </w:p>
        </w:tc>
      </w:tr>
      <w:tr>
        <w:trPr>
          <w:trHeight w:val="9956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用电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千瓦时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8"/>
              <w:gridCol w:w="1320"/>
              <w:gridCol w:w="1165"/>
            </w:tblGrid>
            <w:tr>
              <w:trPr>
                <w:trHeight w:val="545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6147" w:hRule="atLeast"/>
              </w:trPr>
              <w:tc>
                <w:tcPr>
                  <w:tcW w:w="2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全社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用电量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0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高新区、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117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ind w:first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江东新区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2483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101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40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6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747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32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49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485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13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09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2427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70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877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9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58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7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743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89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412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078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2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9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8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6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8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30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90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52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0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9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3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50.3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8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86.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15.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42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90.4 </w:t>
                  </w:r>
                </w:p>
              </w:tc>
            </w:tr>
          </w:tbl>
          <w:p>
            <w:pPr>
              <w:pStyle w:val="Normal"/>
              <w:spacing w:lineRule="exact" w:line="25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用电量数据由市供电局提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50" w:before="63" w:after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5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一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0"/>
              <w:gridCol w:w="1200"/>
              <w:gridCol w:w="1083"/>
            </w:tblGrid>
            <w:tr>
              <w:trPr>
                <w:trHeight w:val="531" w:hRule="atLeas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608" w:hRule="exact"/>
              </w:trPr>
              <w:tc>
                <w:tcPr>
                  <w:tcW w:w="25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源城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不含高新区、城东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FFFF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县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900"/>
                    <w:textAlignment w:val="auto"/>
                    <w:rPr/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不含临江、古竹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县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  <w:t>其中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国有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集体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合作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股份制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“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三资” 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他经济类型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轻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72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重工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：</w:t>
                  </w:r>
                  <w:r>
                    <w:rPr>
                      <w:rFonts w:ascii="宋体" w:hAnsi="宋体" w:cs="宋体"/>
                      <w:spacing w:val="-4"/>
                      <w:sz w:val="18"/>
                      <w:szCs w:val="18"/>
                    </w:rPr>
                    <w:t>国有及国有控股企业</w:t>
                  </w:r>
                </w:p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其中</w:t>
                  </w:r>
                  <w:r>
                    <w:rPr>
                      <w:rFonts w:ascii="仿宋_GB2312;仿宋" w:hAnsi="仿宋_GB2312;仿宋" w:eastAsia="仿宋_GB2312;仿宋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大中型企业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68545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8307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697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609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107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26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785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6965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245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20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451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398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4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3782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40891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60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8364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501804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822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tabs>
                      <w:tab w:val="clear" w:pos="420"/>
                      <w:tab w:val="left" w:pos="542" w:leader="none"/>
                    </w:tabs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479218 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6.8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2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9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0.2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9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81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6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73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99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.9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.7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8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.0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60"/>
                    <w:jc w:val="right"/>
                    <w:textAlignment w:val="auto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1.8 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2﹣</w:t>
            </w:r>
          </w:p>
        </w:tc>
      </w:tr>
      <w:tr>
        <w:trPr>
          <w:trHeight w:val="9597" w:hRule="atLeast"/>
        </w:trPr>
        <w:tc>
          <w:tcPr>
            <w:tcW w:w="5245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规模以上工业生产、销售和效益（续二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tbl>
            <w:tblPr>
              <w:tblW w:w="5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2"/>
              <w:gridCol w:w="1013"/>
              <w:gridCol w:w="1295"/>
              <w:gridCol w:w="1295"/>
            </w:tblGrid>
            <w:tr>
              <w:trPr>
                <w:trHeight w:val="253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计量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2560" w:hRule="atLeast"/>
              </w:trPr>
              <w:tc>
                <w:tcPr>
                  <w:tcW w:w="14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铁</w:t>
                  </w:r>
                  <w:r>
                    <w:rPr>
                      <w:rFonts w:ascii="宋体" w:hAnsi="宋体" w:cs="宋体"/>
                      <w:spacing w:val="-6"/>
                      <w:sz w:val="18"/>
                      <w:szCs w:val="18"/>
                    </w:rPr>
                    <w:t>矿石原矿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发电量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软饮料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服装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人造板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皮革鞋靴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化学原料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中成药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塑料制品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水泥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瓷质砖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钢材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模具</w:t>
                  </w:r>
                </w:p>
                <w:p>
                  <w:pPr>
                    <w:pStyle w:val="Normal"/>
                    <w:spacing w:lineRule="exact" w:line="278"/>
                    <w:ind w:firstLine="18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粗钢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亿千瓦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件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立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双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平方米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套</w:t>
                  </w:r>
                </w:p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万吨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7.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9.2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7.1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7.5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.6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35.1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6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4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335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6.8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18.7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6.9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.0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5.47 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128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5.8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6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0.9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69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7.2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2.4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-1.5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31.0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41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8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3.7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73.1 </w:t>
                  </w:r>
                </w:p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 xml:space="preserve">200.3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5055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单位：万元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78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799" w:hRule="atLeast"/>
              </w:trPr>
              <w:tc>
                <w:tcPr>
                  <w:tcW w:w="24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工业企业（个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45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#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  <w:lang w:eastAsia="zh-CN"/>
                    </w:rPr>
                    <w:t>应收账款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产成品存货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资产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负债合计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营业收入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利润总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亏损企业亏损额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firstLine="180"/>
                    <w:textAlignment w:val="auto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税金总额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8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9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8574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7248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939196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506231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70372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9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8521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040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5342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9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8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24.2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3.4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6.6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41.5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eastAsia="宋体" w:cs="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87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.0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-29.7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6"/>
                    <w:ind w:right="90" w:hanging="0"/>
                    <w:jc w:val="right"/>
                    <w:textAlignment w:val="auto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31.5</w:t>
                  </w:r>
                </w:p>
              </w:tc>
            </w:tr>
          </w:tbl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3﹣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业园区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454" w:hanging="0"/>
              <w:jc w:val="right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单位：万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1346"/>
              <w:gridCol w:w="1170"/>
            </w:tblGrid>
            <w:tr>
              <w:trPr>
                <w:trHeight w:val="545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指    标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>1-</w:t>
                  </w:r>
                  <w:r>
                    <w:rPr>
                      <w:rFonts w:cs="宋体" w:ascii="宋体" w:hAnsi="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月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增长（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%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5552" w:hRule="atLeast"/>
              </w:trPr>
              <w:tc>
                <w:tcPr>
                  <w:tcW w:w="23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企业（个）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总产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工业增加值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  <w:p>
                  <w:pPr>
                    <w:pStyle w:val="Normal"/>
                    <w:spacing w:lineRule="exact" w:line="194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入库税收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高新区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源城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东源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和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龙川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紫金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连平工业园</w:t>
                  </w:r>
                </w:p>
                <w:p>
                  <w:pPr>
                    <w:pStyle w:val="Normal"/>
                    <w:spacing w:lineRule="exact" w:line="194"/>
                    <w:ind w:firstLine="360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sz w:val="18"/>
                      <w:szCs w:val="18"/>
                    </w:rPr>
                    <w:t>江东新区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16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8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6580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16032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8574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2557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949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435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72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0016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5619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57279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7060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8661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427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954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493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57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15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34504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731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8257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667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9055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02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059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23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146 </w:t>
                  </w:r>
                </w:p>
                <w:p>
                  <w:pPr>
                    <w:pStyle w:val="Normal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501 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napToGrid w:val="false"/>
                    <w:spacing w:lineRule="exact" w:line="194"/>
                    <w:jc w:val="righ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8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9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3.1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01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8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72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9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33.6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2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20.3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92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12.8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58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4.2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41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1.5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17.4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34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89.0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158.9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585" w:leader="none"/>
                    </w:tabs>
                    <w:spacing w:lineRule="exact" w:line="194"/>
                    <w:jc w:val="right"/>
                    <w:rPr>
                      <w:rFonts w:ascii="宋体" w:hAnsi="宋体" w:cs="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sz w:val="18"/>
                      <w:szCs w:val="18"/>
                    </w:rPr>
                    <w:t xml:space="preserve">-6.7 </w:t>
                  </w:r>
                </w:p>
              </w:tc>
            </w:tr>
          </w:tbl>
          <w:p>
            <w:pPr>
              <w:pStyle w:val="Normal"/>
              <w:spacing w:lineRule="exact" w:line="280"/>
              <w:ind w:right="16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①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工业园区统计范围为规模以上工业企业。②</w:t>
            </w:r>
            <w:r>
              <w:rPr>
                <w:rFonts w:ascii="宋体" w:hAnsi="宋体" w:cs="宋体"/>
                <w:sz w:val="18"/>
                <w:szCs w:val="18"/>
              </w:rPr>
              <w:t>入库税收由市税务局提供</w:t>
            </w:r>
            <w:r>
              <w:rPr>
                <w:rFonts w:ascii="宋体" w:hAnsi="宋体" w:cs="宋体"/>
                <w:spacing w:val="-2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" w:ascii="宋体" w:hAnsi="宋体"/>
                <w:sz w:val="18"/>
                <w:szCs w:val="18"/>
              </w:rPr>
              <w:t>﹣</w:t>
            </w:r>
            <w:r>
              <w:rPr>
                <w:rFonts w:cs="宋体" w:ascii="宋体" w:hAnsi="宋体"/>
                <w:sz w:val="18"/>
                <w:szCs w:val="18"/>
              </w:rPr>
              <w:t>14﹣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headerReference w:type="default" r:id="rId22"/>
      <w:type w:val="nextPage"/>
      <w:pgSz w:orient="landscape" w:w="16838" w:h="11906"/>
      <w:pgMar w:left="2835" w:right="2835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18"/>
      <w:szCs w:val="18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jc w:val="left"/>
      <w:outlineLvl w:val="2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Style14"/>
    <w:next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620"/>
      <w:ind w:firstLine="640"/>
    </w:pPr>
    <w:rPr>
      <w:rFonts w:ascii="Times New Roman" w:hAnsi="Times New Roman" w:eastAsia="仿宋_GB2312;仿宋" w:cs="Times New Roman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20:00Z</dcterms:created>
  <dc:creator>McLaren</dc:creator>
  <dc:description/>
  <dc:language>en-US</dc:language>
  <cp:lastModifiedBy>袁文锋(承办)</cp:lastModifiedBy>
  <cp:lastPrinted>2021-04-23T09:05:00Z</cp:lastPrinted>
  <dcterms:modified xsi:type="dcterms:W3CDTF">2022-03-22T01:59:41Z</dcterms:modified>
  <cp:revision>3</cp:revision>
  <dc:subject/>
  <dc:title>附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B66A934AD41F1B231CC9D06B994D1</vt:lpwstr>
  </property>
  <property fmtid="{D5CDD505-2E9C-101B-9397-08002B2CF9AE}" pid="3" name="KSOProductBuildVer">
    <vt:lpwstr>2052-11.8.2.11019</vt:lpwstr>
  </property>
</Properties>
</file>