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，全市工业生产降幅收窄，投资平稳增长，消费需求持续恢复，财税金融总体平稳，经济运行延续回升态势。经济运行主要特点如下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回升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7.3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业行业大类中，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行业增加值同比实现增长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增加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行业，占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比重较大的计算机、通信和其他电子设备制造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升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电气机械和器材制造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黑色金属冶炼和压延加工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继续回升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：项目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房地产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高技术制造业中，医药制造业、计算机及办公设备制造业、医疗设备及仪器仪表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7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优势传统工业中，家具制造业、食品饮料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需求持续回暖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社会消费品零售总额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4.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同比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全市限额以上批发零售业实现零售额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从商品销售分类情况看，一是份额较大的汽车类商品销售继续好转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48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492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25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39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0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44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48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10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5065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43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20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97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80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3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05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46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2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61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08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6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5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6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48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492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25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39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0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44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48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10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5065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43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0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97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80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3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5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46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2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61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08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6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5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69.9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二是石油及制品类商品销售当月降幅收窄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三是与人民生活息息相关商品销售保持平稳增长。中西药品类、日用品类和粮油食品类分别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firstLine="361"/>
              <w:jc w:val="left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同比下降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居民消费价格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为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环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居民消费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类别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食品烟酒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居住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保持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8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际利用外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3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与上年同期基本持平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与上年同期基本持平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2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6.5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民生支出类合计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361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市场稳健运行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9.8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3.4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3.4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196688453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56" w:dyaOrig="42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7pt;height:175pt" filled="f" o:ole="">
                        <v:imagedata r:id="rId5" o:title=""/>
                      </v:shape>
                      <o:OLEObject Type="Embed" ProgID="" ShapeID="ole_rId4" DrawAspect="Content" ObjectID="_198125338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0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9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.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.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.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9.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7.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1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39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8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7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7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.09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0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5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112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76" w:dyaOrig="48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5.5pt;height:176.55pt" filled="f" o:ole="">
                        <v:imagedata r:id="rId7" o:title=""/>
                      </v:shape>
                      <o:OLEObject Type="Embed" ProgID="" ShapeID="ole_rId6" DrawAspect="Content" ObjectID="_140006385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22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9.5pt;height:207.25pt" filled="f" o:ole="">
                        <v:imagedata r:id="rId9" o:title=""/>
                      </v:shape>
                      <o:OLEObject Type="Embed" ProgID="" ShapeID="ole_rId8" DrawAspect="Content" ObjectID="_68454334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1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4pt;height:170.9pt" filled="f" o:ole="">
                        <v:imagedata r:id="rId11" o:title=""/>
                      </v:shape>
                      <o:OLEObject Type="Embed" ProgID="" ShapeID="ole_rId10" DrawAspect="Content" ObjectID="_184619880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57" w:dyaOrig="33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4.85pt;height:177.45pt" filled="f" o:ole="">
                        <v:imagedata r:id="rId13" o:title=""/>
                      </v:shape>
                      <o:OLEObject Type="Embed" ProgID="" ShapeID="ole_rId12" DrawAspect="Content" ObjectID="_1435474017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4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68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761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969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9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83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33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6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0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2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6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7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169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197" w:dyaOrig="278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0.1pt;height:175.45pt" filled="f" o:ole="">
                        <v:imagedata r:id="rId15" o:title=""/>
                      </v:shape>
                      <o:OLEObject Type="Embed" ProgID="" ShapeID="ole_rId14" DrawAspect="Content" ObjectID="_404709233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377" w:dyaOrig="372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2.95pt;height:187pt" filled="f" o:ole="">
                        <v:imagedata r:id="rId17" o:title=""/>
                      </v:shape>
                      <o:OLEObject Type="Embed" ProgID="" ShapeID="ole_rId16" DrawAspect="Content" ObjectID="_1694184217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157" w:dyaOrig="41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2.25pt;height:180pt" filled="f" o:ole="">
                        <v:imagedata r:id="rId19" o:title=""/>
                      </v:shape>
                      <o:OLEObject Type="Embed" ProgID="" ShapeID="ole_rId18" DrawAspect="Content" ObjectID="_168292237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817" w:dyaOrig="32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2.05pt;height:203.9pt" filled="f" o:ole="">
                        <v:imagedata r:id="rId21" o:title=""/>
                      </v:shape>
                      <o:OLEObject Type="Embed" ProgID="" ShapeID="ole_rId20" DrawAspect="Content" ObjectID="_168129656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1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5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6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4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4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7.2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5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12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2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68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1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57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75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7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3958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988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14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33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6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73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341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110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171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2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45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3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8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586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75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98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77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7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7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9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1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71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8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30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78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6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2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5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5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25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12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71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0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70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41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9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76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83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5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4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478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9097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1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8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57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06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0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2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5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8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0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81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54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81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62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3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32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17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6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4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99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2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0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3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6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7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58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68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5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9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3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39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1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26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2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19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20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9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68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4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53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3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37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8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65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900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8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34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9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60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98107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5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.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9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6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.7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93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90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30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30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444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858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604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95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84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04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1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05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4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7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150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4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0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64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9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1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8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6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4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17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7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7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80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11-18T10:29:00Z</cp:lastPrinted>
  <dcterms:modified xsi:type="dcterms:W3CDTF">2022-03-22T01:52:29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6BB98FF94E31B72D81B0E1E7C4B2</vt:lpwstr>
  </property>
  <property fmtid="{D5CDD505-2E9C-101B-9397-08002B2CF9AE}" pid="3" name="KSOProductBuildVer">
    <vt:lpwstr>2052-11.8.2.11019</vt:lpwstr>
  </property>
</Properties>
</file>