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lang w:val="en-US" w:eastAsia="zh-CN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360"/>
              <w:textAlignment w:val="auto"/>
              <w:rPr>
                <w:rFonts w:ascii="宋体" w:hAnsi="宋体" w:cs="宋体"/>
                <w:color w:val="FF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份，我市经济继续保持平稳回升的发展态势。主要表现为：投资、进出口保持增长，消费、财税收入等主要经济指标降幅均有不同程度的收窄，金融运行稳健，物价涨幅持续回落。经济运行主要特点如下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工业降幅小幅扩大，大中型企业稳增长贡献突出。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，全市实现规模以上工业增加值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22.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4.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扩大了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百分点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其中，大中型工业企业回升势头较好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好于全市平均水平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从轻重工业看，轻工业增速扭负为正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从行业看，医药制造业增加值继续保持高增速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0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通用设备制造业增加值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纺织服装、服饰业增加值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8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固定资产投资稳步发展，房地产投资由负转正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固定资产投资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，其中：项目投资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房地产投资增速由负转正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6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产业看，第一产业和第三产业投资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2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分别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第二产业投资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小幅扩大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分行业看，与居民密切相关行业呈增长态势，居民服务、修理和其他服务业，租赁和商务服务业，信息传输、软件和信息技术服务业投资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26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74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4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消费需求持续回暖，降幅持续收窄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社会消费品零售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89.3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按经营单位所在地分，城镇消费品零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20.6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乡村消费品零售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8.7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firstLine="36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sz w:val="18"/>
                <w:szCs w:val="18"/>
              </w:rPr>
              <w:t>﹣</w:t>
            </w:r>
            <w:r>
              <w:rPr>
                <w:rFonts w:cs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483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4928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817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250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395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604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444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486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1101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5065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143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0201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897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801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836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0051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469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813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721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1614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908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661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1513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169.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0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5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.4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483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4928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817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250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395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604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444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486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1101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5065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143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0201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897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801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836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0051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469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813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721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1614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908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661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1513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169.9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0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5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.4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8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5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0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9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7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消费类型分，商品零售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67.4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餐饮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.9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2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61"/>
              <w:jc w:val="left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物价较为稳定，涨幅持续回落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居民消费价格指数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涨幅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回落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分类别看，食品烟酒类涨幅最大，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衣着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居住类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生活用品及服务类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交通和通信类下降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教育文化和娱乐类上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医疗保健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其他用品和服务类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61"/>
              <w:jc w:val="both"/>
              <w:textAlignment w:val="auto"/>
              <w:rPr>
                <w:b/>
                <w:b/>
                <w:bCs w:val="false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对外贸易稳定增长，利用外资稳中向好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实现外贸进出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23.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全省平均水平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其中，出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2.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全省平均水平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.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进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0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全省平均水平低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全市实际利用外资延续增长态势，实现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1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1"/>
              <w:textAlignment w:val="auto"/>
              <w:rPr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财政收入平稳收窄，民生类支出持续增多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一般公共预算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6.2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其中，税收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6.4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；非税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.8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全市一般公共预算支出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0.9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其中，住房保障支出、农林水支出和交通运输支出分别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9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4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明显高于一般公共预算支出平均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1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金融市场稳健运行，贷款规模不断扩大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，全市金融机构本外币存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22.2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小幅回落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其中，住户存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28.1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金融机构本外币贷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36.7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全市存贷比为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0.9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比全省平均水平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6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，成为全省首个存贷比突破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的地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956" w:dyaOrig="50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25.25pt;height:192.2pt" filled="f" o:ole="">
                        <v:imagedata r:id="rId3" o:title=""/>
                      </v:shape>
                      <o:OLEObject Type="Embed" ProgID="" ShapeID="ole_rId2" DrawAspect="Content" ObjectID="_252329574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256" w:dyaOrig="430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21.1pt;height:179.1pt" filled="f" o:ole="">
                        <v:imagedata r:id="rId5" o:title=""/>
                      </v:shape>
                      <o:OLEObject Type="Embed" ProgID="" ShapeID="ole_rId4" DrawAspect="Content" ObjectID="_622918267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56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927"/>
              <w:gridCol w:w="900"/>
            </w:tblGrid>
            <w:tr>
              <w:trPr>
                <w:trHeight w:val="403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0.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8.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8.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.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3.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.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.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79.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8.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2.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10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80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30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5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9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7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6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1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4.09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5.2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900"/>
                    <w:textAlignment w:val="auto"/>
                    <w:rPr>
                      <w:rFonts w:ascii="宋体" w:hAnsi="宋体" w:eastAsia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14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02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8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53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89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5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2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9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9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647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1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3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6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6.0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282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476" w:dyaOrig="4948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9.3pt;height:180.9pt" filled="f" o:ole="">
                        <v:imagedata r:id="rId7" o:title=""/>
                      </v:shape>
                      <o:OLEObject Type="Embed" ProgID="" ShapeID="ole_rId6" DrawAspect="Content" ObjectID="_265574922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476" w:dyaOrig="432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3.7pt;height:212.15pt" filled="f" o:ole="">
                        <v:imagedata r:id="rId9" o:title=""/>
                      </v:shape>
                      <o:OLEObject Type="Embed" ProgID="" ShapeID="ole_rId8" DrawAspect="Content" ObjectID="_2064577690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437" w:dyaOrig="328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8.55pt;height:177.35pt" filled="f" o:ole="">
                        <v:imagedata r:id="rId11" o:title=""/>
                      </v:shape>
                      <o:OLEObject Type="Embed" ProgID="" ShapeID="ole_rId10" DrawAspect="Content" ObjectID="_1653249656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437" w:dyaOrig="342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8.55pt;height:182.75pt" filled="f" o:ole="">
                        <v:imagedata r:id="rId13" o:title=""/>
                      </v:shape>
                      <o:OLEObject Type="Embed" ProgID="" ShapeID="ole_rId12" DrawAspect="Content" ObjectID="_433696949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1009"/>
              <w:gridCol w:w="995"/>
            </w:tblGrid>
            <w:tr>
              <w:trPr>
                <w:trHeight w:val="470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2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8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1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936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060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876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747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4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8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96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092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5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4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795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61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3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4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44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0042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228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070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06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0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42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11.1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7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0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第四次全国经济普查结果对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社会消费品零售总额进行了修订，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增速根据修订后基数进行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377" w:dyaOrig="2964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8.55pt;height:186.75pt" filled="f" o:ole="">
                        <v:imagedata r:id="rId15" o:title=""/>
                      </v:shape>
                      <o:OLEObject Type="Embed" ProgID="" ShapeID="ole_rId14" DrawAspect="Content" ObjectID="_1435264842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476" w:dyaOrig="3826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27.95pt;height:192pt" filled="f" o:ole="">
                        <v:imagedata r:id="rId17" o:title=""/>
                      </v:shape>
                      <o:OLEObject Type="Embed" ProgID="" ShapeID="ole_rId16" DrawAspect="Content" ObjectID="_1551095813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336" w:dyaOrig="3786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21.4pt;height:163.45pt" filled="f" o:ole="">
                        <v:imagedata r:id="rId19" o:title=""/>
                      </v:shape>
                      <o:OLEObject Type="Embed" ProgID="" ShapeID="ole_rId18" DrawAspect="Content" ObjectID="_1891965334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3957" w:dyaOrig="336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9.45pt;height:211.4pt" filled="f" o:ole="">
                        <v:imagedata r:id="rId21" o:title=""/>
                      </v:shape>
                      <o:OLEObject Type="Embed" ProgID="" ShapeID="ole_rId20" DrawAspect="Content" ObjectID="_723481867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3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住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9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14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90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22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24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30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5.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4.6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/>
                  </w:pPr>
                  <w:r>
                    <w:rPr/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18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.7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8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7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8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8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7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13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63.7   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3                                               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4969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8298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4339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233076 8393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344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4818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218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8936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19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092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6935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3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9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101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2768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9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.9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5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.4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.0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.1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5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2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.7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0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0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.9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4969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0901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9058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9255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804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0770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0459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673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878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441460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0.3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37588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772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718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4161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1175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2276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5256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0771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0096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5402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-0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0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  <w:r>
                    <w:rPr>
                      <w:color w:val="000000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221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281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813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387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319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92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8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9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3672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3439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1324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40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091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307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199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040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247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8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古竹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6935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9596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58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48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78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34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905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373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28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13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97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13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5034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774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5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547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26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9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06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96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92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196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00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0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30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5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771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7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01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8.1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1146"/>
              <w:gridCol w:w="1042"/>
            </w:tblGrid>
            <w:tr>
              <w:trPr>
                <w:trHeight w:val="40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344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02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91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059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08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1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83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57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6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7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150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2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4818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668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070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598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388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48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2846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648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55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79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92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019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28492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7.1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19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37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1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2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059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559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286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48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33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9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092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5501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95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695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689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21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225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9400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654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349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13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5037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57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71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17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41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91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626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525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788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02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380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395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3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1320"/>
              <w:gridCol w:w="1165"/>
            </w:tblGrid>
            <w:tr>
              <w:trPr>
                <w:trHeight w:val="545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101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94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025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2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86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67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0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54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30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3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76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6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2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24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1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6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4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48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7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931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.0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2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电量数据由市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  <w:gridCol w:w="1200"/>
              <w:gridCol w:w="1083"/>
            </w:tblGrid>
            <w:tr>
              <w:trPr>
                <w:trHeight w:val="531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218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948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276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671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433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59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73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96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83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07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12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9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589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476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6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4706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747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36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3851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71916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2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9.2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.0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1.3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93.0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1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79.6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03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69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.8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1.9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.9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8.52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2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4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7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7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2.8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应收账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780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01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356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4442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4674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21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2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9731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7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3836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410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7324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578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93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382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026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460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38214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094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126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531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251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71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40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00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55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767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586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76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9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42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8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51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2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1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73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7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6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0.8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袁文锋(承办)</cp:lastModifiedBy>
  <cp:lastPrinted>2020-11-18T10:29:00Z</cp:lastPrinted>
  <dcterms:modified xsi:type="dcterms:W3CDTF">2022-03-22T01:52:06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9472BBDB943BBA7CDBF02E8ACB816</vt:lpwstr>
  </property>
  <property fmtid="{D5CDD505-2E9C-101B-9397-08002B2CF9AE}" pid="3" name="KSOProductBuildVer">
    <vt:lpwstr>2052-11.8.2.11019</vt:lpwstr>
  </property>
</Properties>
</file>