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jc w:val="both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我市经济继续保持稳中向好的发展态势。工业、消费、财税收入降幅持续收窄，固定资产投资由负转正，对外贸易稳定增长，金融运行稳健。经济运行主要特点如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生产平稳回升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实现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5.5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民营工业企业增势较好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工业企业实现增加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与上年同期基本持平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行业看，医药制造业继续保持高速增长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通用设备制造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纺织服装、服饰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，占比最大的计算机、通信和其他电子设备制造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累计增速年内首次由负转正。分领域看，项目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房地产开发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和第三产业投资实现正增长，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分别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行业看，与居民密切相关行业呈增长态势，租赁和商务服务业，信息传输、软件和信息技术服务业，教育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市场消费逐步恢复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4.4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0.9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3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10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4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8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34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95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2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18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6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8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99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58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24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5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480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6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71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62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5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0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48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3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10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4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8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34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95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2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18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6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8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99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58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24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5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480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6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71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62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5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0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48.4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3.5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7.5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9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居民消费价格指数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类别看，食品烟酒类涨幅最大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衣着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居住类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生活用品及服务类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交通和通信类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教育文化和娱乐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医疗保健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他用品和服务类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稳中向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保持正增长。</w:t>
            </w:r>
          </w:p>
          <w:p>
            <w:pPr>
              <w:pStyle w:val="Normal"/>
              <w:ind w:firstLine="361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降幅持续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9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9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非税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9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2.0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：住房保障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农林水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科学技术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交通运输支出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361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形势保持稳健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3.7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21.9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各项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5.8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，企（事）业单位中长期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9.8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360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51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9.05pt;height:195.95pt" filled="f" o:ole="">
                        <v:imagedata r:id="rId3" o:title=""/>
                      </v:shape>
                      <o:OLEObject Type="Embed" ProgID="" ShapeID="ole_rId2" DrawAspect="Content" ObjectID="_1256404485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5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0.95pt;height:174.9pt" filled="f" o:ole="">
                        <v:imagedata r:id="rId5" o:title=""/>
                      </v:shape>
                      <o:OLEObject Type="Embed" ProgID="" ShapeID="ole_rId4" DrawAspect="Content" ObjectID="_267096632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3.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2.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.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2.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2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0.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1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28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6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49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5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5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5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19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2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2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752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7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95" w:dyaOrig="514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3.6pt;height:165.95pt" filled="f" o:ole="">
                        <v:imagedata r:id="rId7" o:title=""/>
                      </v:shape>
                      <o:OLEObject Type="Embed" ProgID="" ShapeID="ole_rId6" DrawAspect="Content" ObjectID="_1577040076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95" w:dyaOrig="45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1.75pt;height:169.2pt" filled="f" o:ole="">
                        <v:imagedata r:id="rId9" o:title=""/>
                      </v:shape>
                      <o:OLEObject Type="Embed" ProgID="" ShapeID="ole_rId8" DrawAspect="Content" ObjectID="_1227118640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77" w:dyaOrig="352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7.45pt;height:155pt" filled="f" o:ole="">
                        <v:imagedata r:id="rId11" o:title=""/>
                      </v:shape>
                      <o:OLEObject Type="Embed" ProgID="" ShapeID="ole_rId10" DrawAspect="Content" ObjectID="_42363212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17" w:dyaOrig="358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7.8pt;height:159.75pt" filled="f" o:ole="">
                        <v:imagedata r:id="rId13" o:title=""/>
                      </v:shape>
                      <o:OLEObject Type="Embed" ProgID="" ShapeID="ole_rId12" DrawAspect="Content" ObjectID="_527810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44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094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4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57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73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43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40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7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66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28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10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965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636" w:dyaOrig="322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5.9pt;height:160.4pt" filled="f" o:ole="">
                        <v:imagedata r:id="rId15" o:title=""/>
                      </v:shape>
                      <o:OLEObject Type="Embed" ProgID="" ShapeID="ole_rId14" DrawAspect="Content" ObjectID="_2016778294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56" w:dyaOrig="398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8.9pt;height:170.65pt" filled="f" o:ole="">
                        <v:imagedata r:id="rId17" o:title=""/>
                      </v:shape>
                      <o:OLEObject Type="Embed" ProgID="" ShapeID="ole_rId16" DrawAspect="Content" ObjectID="_626175021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517" w:dyaOrig="396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5.25pt;height:152.3pt" filled="f" o:ole="">
                        <v:imagedata r:id="rId19" o:title=""/>
                      </v:shape>
                      <o:OLEObject Type="Embed" ProgID="" ShapeID="ole_rId18" DrawAspect="Content" ObjectID="_2039168369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137" w:dyaOrig="356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2.55pt;height:171.35pt" filled="f" o:ole="">
                        <v:imagedata r:id="rId21" o:title=""/>
                      </v:shape>
                      <o:OLEObject Type="Embed" ProgID="" ShapeID="ole_rId20" DrawAspect="Content" ObjectID="_143742063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9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9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7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7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6.1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8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6712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19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63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55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68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8018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558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2448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390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20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297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26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2175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.9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6712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20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6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793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5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67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8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2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6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59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9519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03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6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169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59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410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648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166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52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2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37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44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19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665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7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3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6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583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345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972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0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264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37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71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987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9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297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58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1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07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53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4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1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11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0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10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7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162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22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7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576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3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4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4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7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46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5.7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1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3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8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9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899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01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007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19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87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79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74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98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1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12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6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99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7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34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90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2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0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6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5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2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5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5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20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4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7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65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33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5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9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50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49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06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2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9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23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42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5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10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3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8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8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>626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32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4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4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>3217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7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9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66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12.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6.5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供电系统维护，各县区局电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数据，全市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55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769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62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506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4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67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4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2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3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0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78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76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664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901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5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9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194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01678      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2.0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8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8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9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76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8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341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17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163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56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66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16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5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94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1553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40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23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36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45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98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2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12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3549.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04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96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75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88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9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8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4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0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4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0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3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93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09-18T11:26:00Z</cp:lastPrinted>
  <dcterms:modified xsi:type="dcterms:W3CDTF">2022-03-22T01:51:06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D84C527F41B4970A822DD4E0CF63</vt:lpwstr>
  </property>
  <property fmtid="{D5CDD505-2E9C-101B-9397-08002B2CF9AE}" pid="3" name="KSOProductBuildVer">
    <vt:lpwstr>2052-11.8.2.11019</vt:lpwstr>
  </property>
</Properties>
</file>