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both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jc w:val="both"/>
                    <w:textAlignment w:val="auto"/>
                    <w:rPr>
                      <w:color w:val="FF0000"/>
                      <w:highlight w:val="none"/>
                      <w:lang w:val="en-US" w:eastAsia="zh-CN"/>
                    </w:rPr>
                  </w:pPr>
                  <w:r>
                    <w:rPr>
                      <w:color w:val="FF0000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份，我市经济延续上半年回升势头，生产供给继续复苏，市场信心趋于增强，经济继续运行在合理区间，保持总体平稳、稳中有进发展态势。主要特征如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生产平稳收窄。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份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市规模以上工业增加值同比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3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份提高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3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实现规模以上工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0.2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大中型企业支撑作用有所增强，实现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2.4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小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轻重工业看，轻工业出现较快收窄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小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重工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行业看，医药制造业继续保持高速增长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8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，占比最大的计算机、通信和其他电子设备制造业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固定资产投资逐步恢复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固定资产投资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;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分领域看，项目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房地产开发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产业看，第一产业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三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分别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与居民密切相关行业呈增长态势，租赁和商务服务业，教育，租赁和文化、体育和娱乐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2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市场销售持续扩大。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份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全市社会消费品零售总额同比增长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6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单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增速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内首次由负转正，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份提高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1.5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375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355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210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14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48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34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95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02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818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267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28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699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258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24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085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480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762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82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41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71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625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82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50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01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548.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9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2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9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355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210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14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48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34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95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02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818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267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28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699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258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24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085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480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762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82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41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71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625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82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50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01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548.4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9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2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9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4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经营单位所在地分，城镇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5.7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乡村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5.8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7.1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3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，基本生活类商品销售平稳增长，限额以上单位日用品类、饮料类和中西药品类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消费升级类商品销售持续改善，限额以上单位汽车类商品零售额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通讯器材类商品零售额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进出口增速由负转正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5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累计增速年内首次由负转正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进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实际利用外资延续增长态势，实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1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连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保持正增长。</w:t>
            </w:r>
          </w:p>
          <w:p>
            <w:pPr>
              <w:pStyle w:val="Normal"/>
              <w:ind w:firstLine="361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政收入降幅收窄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.1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税收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.2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2.5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：民生支出合计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1.5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占一般公共预算支出比重达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ind w:firstLine="361"/>
              <w:rPr/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金融存贷增速平稳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21.9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金融机构各项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93.5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分别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55" w:dyaOrig="51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9.05pt;height:195.95pt" filled="f" o:ole="">
                        <v:imagedata r:id="rId3" o:title=""/>
                      </v:shape>
                      <o:OLEObject Type="Embed" ProgID="" ShapeID="ole_rId2" DrawAspect="Content" ObjectID="_642556696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576" w:dyaOrig="462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4.75pt;height:178.75pt" filled="f" o:ole="">
                        <v:imagedata r:id="rId5" o:title=""/>
                      </v:shape>
                      <o:OLEObject Type="Embed" ProgID="" ShapeID="ole_rId4" DrawAspect="Content" ObjectID="_2031249736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4.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0.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.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.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.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.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4.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7.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7.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26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9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4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9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9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7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6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.49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6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17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25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0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5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9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0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7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051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9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6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96" w:dyaOrig="526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6.75pt;height:169.75pt" filled="f" o:ole="">
                        <v:imagedata r:id="rId7" o:title=""/>
                      </v:shape>
                      <o:OLEObject Type="Embed" ProgID="" ShapeID="ole_rId6" DrawAspect="Content" ObjectID="_18067298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796" w:dyaOrig="464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5.45pt;height:172.85pt" filled="f" o:ole="">
                        <v:imagedata r:id="rId9" o:title=""/>
                      </v:shape>
                      <o:OLEObject Type="Embed" ProgID="" ShapeID="ole_rId8" DrawAspect="Content" ObjectID="_542986515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96" w:dyaOrig="362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2.35pt;height:159.3pt" filled="f" o:ole="">
                        <v:imagedata r:id="rId11" o:title=""/>
                      </v:shape>
                      <o:OLEObject Type="Embed" ProgID="" ShapeID="ole_rId10" DrawAspect="Content" ObjectID="_782412899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16" w:dyaOrig="368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1.85pt;height:164.15pt" filled="f" o:ole="">
                        <v:imagedata r:id="rId13" o:title=""/>
                      </v:shape>
                      <o:OLEObject Type="Embed" ProgID="" ShapeID="ole_rId12" DrawAspect="Content" ObjectID="_519521134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3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9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154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70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84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717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37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88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72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4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69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49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51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92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59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02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497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6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36" w:dyaOrig="332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9.85pt;height:165.35pt" filled="f" o:ole="">
                        <v:imagedata r:id="rId15" o:title=""/>
                      </v:shape>
                      <o:OLEObject Type="Embed" ProgID="" ShapeID="ole_rId14" DrawAspect="Content" ObjectID="_1753879604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36" w:dyaOrig="408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2.3pt;height:174.95pt" filled="f" o:ole="">
                        <v:imagedata r:id="rId17" o:title=""/>
                      </v:shape>
                      <o:OLEObject Type="Embed" ProgID="" ShapeID="ole_rId16" DrawAspect="Content" ObjectID="_1406139271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17" w:dyaOrig="406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9.7pt;height:156pt" filled="f" o:ole="">
                        <v:imagedata r:id="rId19" o:title=""/>
                      </v:shape>
                      <o:OLEObject Type="Embed" ProgID="" ShapeID="ole_rId18" DrawAspect="Content" ObjectID="_332662582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237" w:dyaOrig="3666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6.7pt;height:176.05pt" filled="f" o:ole="">
                        <v:imagedata r:id="rId21" o:title=""/>
                      </v:shape>
                      <o:OLEObject Type="Embed" ProgID="" ShapeID="ole_rId20" DrawAspect="Content" ObjectID="_1243582390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0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8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2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2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9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5.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7.6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8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6712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19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63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7556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568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063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24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154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19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50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25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23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7016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.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9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.4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5.3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67125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9201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196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7934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025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667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638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4823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667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26590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.9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.8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0.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.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9519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203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160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4169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59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410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648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166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528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2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6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193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291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381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08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570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69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1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9357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9120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895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36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359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224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475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559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86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0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25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07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95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22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40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0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4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94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6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7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12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47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412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72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09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4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2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9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5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2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3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7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6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32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3.5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18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23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4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8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7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8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9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0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0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899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063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635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244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390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38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40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68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55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5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25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19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564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42062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3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19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14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1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9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6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5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5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7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3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5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50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07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1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7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26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29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53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71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52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08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45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37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4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1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37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54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1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11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08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1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6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4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6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23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32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1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8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9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4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4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4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70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7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0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7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3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9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266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5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24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81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56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25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3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1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16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4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8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5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6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9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30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11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12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2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62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4453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1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7.5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6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2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0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3.3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8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92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.3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.07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8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6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6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879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16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789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375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414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5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1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442 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6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754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349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19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85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262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59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34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1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770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05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16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0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57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6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0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8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2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5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17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4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9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19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35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2.7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0-08-18T10:15:00Z</cp:lastPrinted>
  <dcterms:modified xsi:type="dcterms:W3CDTF">2022-03-22T01:49:18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7292B33E4D52807B3725327203D2</vt:lpwstr>
  </property>
  <property fmtid="{D5CDD505-2E9C-101B-9397-08002B2CF9AE}" pid="3" name="KSOProductBuildVer">
    <vt:lpwstr>2052-11.8.2.11019</vt:lpwstr>
  </property>
</Properties>
</file>