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上半年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半年，我市经济运行呈恢复性增长和稳步复苏态势，二季度经济增长由负转正，基本民生保障有力，市场预期总体向好，社会发展大局稳定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0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根据广东省地区生产总值统一核算结果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上半年我市地区生产总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7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7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二季度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1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.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中，第一产业增加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第二产业增加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6.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8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增加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5.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农业生产恢复性增长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半年，全市农林牧渔业总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.5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一季度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蔬菜、水果产量增势明显，全市蔬菜实现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.35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水果实现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.04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7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荔枝喜获丰收，全市实现产量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15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吨，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47.1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，产值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.9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牧业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.4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2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其中，家禽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8.23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7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降幅明显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5.0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轻重工业看，轻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重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行业看，医药制造业、通用设备制造业和纺织服装、服饰业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上半年，高技术制造业增加值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先进制造业增加值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分别好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大中型企业实现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.1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占全市规上工业增加值比重达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为推动工业经济稳定发展发挥了“压舱石”的作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加快恢复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固定资产投资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大幅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领域看，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51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35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26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82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2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35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6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24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目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房地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产业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6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三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分别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行业呈增长态势，教育，租赁和商务服务业，信息传输、软件和信息技术服务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4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消费市场逐步复苏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9.5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7.8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7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基本生活用品和医疗用品平稳增长，限额以上单位饮料类、日用品类和中西药品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升级换代类商品销售快速增长，限额以上单位新能源汽车、智能手机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28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进出口贸易好于预期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上半年，全市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实际利用外资延续增长态势，实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3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保持正增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税金融总体稳健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完成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6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5.0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其中：民生支出合计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2.8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占全部支出比重达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实现税收收入（含海关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3.1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50.2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78.1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分别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55" w:dyaOrig="51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9.05pt;height:195.95pt" filled="f" o:ole="">
                        <v:imagedata r:id="rId3" o:title=""/>
                      </v:shape>
                      <o:OLEObject Type="Embed" ProgID="" ShapeID="ole_rId2" DrawAspect="Content" ObjectID="_1143805316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695" w:dyaOrig="474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9.35pt;height:183.25pt" filled="f" o:ole="">
                        <v:imagedata r:id="rId5" o:title=""/>
                      </v:shape>
                      <o:OLEObject Type="Embed" ProgID="" ShapeID="ole_rId4" DrawAspect="Content" ObjectID="_1273293945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2.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6.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.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2.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.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5.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40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3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3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8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.49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32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0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2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8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8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6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401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5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8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4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95" w:dyaOrig="536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9.95pt;height:172.95pt" filled="f" o:ole="">
                        <v:imagedata r:id="rId7" o:title=""/>
                      </v:shape>
                      <o:OLEObject Type="Embed" ProgID="" ShapeID="ole_rId6" DrawAspect="Content" ObjectID="_1855074687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95" w:dyaOrig="474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9.15pt;height:176.55pt" filled="f" o:ole="">
                        <v:imagedata r:id="rId9" o:title=""/>
                      </v:shape>
                      <o:OLEObject Type="Embed" ProgID="" ShapeID="ole_rId8" DrawAspect="Content" ObjectID="_277256867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96" w:dyaOrig="374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6.5pt;height:164.5pt" filled="f" o:ole="">
                        <v:imagedata r:id="rId11" o:title=""/>
                      </v:shape>
                      <o:OLEObject Type="Embed" ProgID="" ShapeID="ole_rId10" DrawAspect="Content" ObjectID="_1238130268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96" w:dyaOrig="376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5pt;height:167.7pt" filled="f" o:ole="">
                        <v:imagedata r:id="rId13" o:title=""/>
                      </v:shape>
                      <o:OLEObject Type="Embed" ProgID="" ShapeID="ole_rId12" DrawAspect="Content" ObjectID="_514507751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6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51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34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16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779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24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20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1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21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9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53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40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12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11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198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816" w:dyaOrig="340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2.95pt;height:169.3pt" filled="f" o:ole="">
                        <v:imagedata r:id="rId15" o:title=""/>
                      </v:shape>
                      <o:OLEObject Type="Embed" ProgID="" ShapeID="ole_rId14" DrawAspect="Content" ObjectID="_78096831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36" w:dyaOrig="416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6.55pt;height:178.35pt" filled="f" o:ole="">
                        <v:imagedata r:id="rId17" o:title=""/>
                      </v:shape>
                      <o:OLEObject Type="Embed" ProgID="" ShapeID="ole_rId16" DrawAspect="Content" ObjectID="_105022955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96" w:dyaOrig="414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3.3pt;height:159.05pt" filled="f" o:ole="">
                        <v:imagedata r:id="rId19" o:title=""/>
                      </v:shape>
                      <o:OLEObject Type="Embed" ProgID="" ShapeID="ole_rId18" DrawAspect="Content" ObjectID="_1595622097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17" w:dyaOrig="374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9.85pt;height:179.85pt" filled="f" o:ole="">
                        <v:imagedata r:id="rId21" o:title=""/>
                      </v:shape>
                      <o:OLEObject Type="Embed" ProgID="" ShapeID="ole_rId20" DrawAspect="Content" ObjectID="_561596592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0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8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5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3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41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4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7.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4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</w:rPr>
                    <w:t>30.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6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712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19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3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556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68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052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0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51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65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503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19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99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2231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3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.5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6712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201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6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793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25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667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38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823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6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659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9519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03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60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169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59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410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648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166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52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2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026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116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489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20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8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48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81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578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798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7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441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779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68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819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865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8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19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47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60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10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65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59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1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0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0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4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19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6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9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15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2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3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1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3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0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3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2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5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18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3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4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8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7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9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0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899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052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600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39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61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69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37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16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96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0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2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5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192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366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65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32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6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5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5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4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5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503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78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5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3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09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96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46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24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55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93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1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57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4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3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14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75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37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57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8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8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9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99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9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1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7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5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9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6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9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22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5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4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4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5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6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9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25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1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0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62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7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24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7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0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8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4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6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5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60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4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55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8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47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1693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2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7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6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0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4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1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.1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9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4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4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303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99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9874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9160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4428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86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69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643.5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0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538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61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15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709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859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94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3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9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562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64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24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99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7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8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8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3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5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06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6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10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7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9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66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7.8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07-23T10:41:00Z</cp:lastPrinted>
  <dcterms:modified xsi:type="dcterms:W3CDTF">2022-03-22T01:48:50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6ECD384E4AFDB806C6E81EBB41EA</vt:lpwstr>
  </property>
  <property fmtid="{D5CDD505-2E9C-101B-9397-08002B2CF9AE}" pid="3" name="KSOProductBuildVer">
    <vt:lpwstr>2052-11.8.2.11019</vt:lpwstr>
  </property>
</Properties>
</file>