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875"/>
              <w:gridCol w:w="143"/>
              <w:gridCol w:w="658"/>
              <w:gridCol w:w="209"/>
              <w:gridCol w:w="925"/>
            </w:tblGrid>
            <w:tr>
              <w:trPr>
                <w:trHeight w:val="160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color w:val="000000"/>
                      <w:highlight w:val="yellow"/>
                      <w:lang w:val="en-US" w:eastAsia="zh-CN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color w:val="000000"/>
                      <w:highlight w:val="yellow"/>
                      <w:lang w:val="en-US" w:eastAsia="zh-CN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color w:val="000000"/>
                      <w:highlight w:val="yellow"/>
                      <w:lang w:val="en-US" w:eastAsia="zh-CN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color w:val="000000"/>
                      <w:highlight w:val="yellow"/>
                      <w:lang w:val="en-US" w:eastAsia="zh-CN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color w:val="000000"/>
                      <w:highlight w:val="yellow"/>
                      <w:lang w:val="en-US" w:eastAsia="zh-CN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color w:val="000000"/>
                      <w:highlight w:val="yellow"/>
                      <w:lang w:val="en-US" w:eastAsia="zh-CN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7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产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>河源市经济运行简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first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，虽然我市大部分主要经济指标仍在负增长区间运行，但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一季度有明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收窄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firstLine="361"/>
              <w:jc w:val="both"/>
              <w:textAlignment w:val="auto"/>
              <w:rPr>
                <w:rFonts w:cs="宋体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>工业生产逐步恢复。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规模以上工业增加值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0.54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.9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一季度收窄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分行业看，基础原材料、民生保障和医疗行业保持增长，医药制造业增加值增长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1.9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造纸和纸制品业增加值增长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.0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化学原料和化学制品制造业增加值增长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.9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纺织服装、服饰业增加值增长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.4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农副食品加工业增加值增长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0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其中占比最大的计算机、通信和其他电子设备制造业增加值下降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5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低于全市平均水平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4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从大中型企业看，大中型企业实现增加值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6.68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8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全市平均水平少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，展现了良好的生产韧性和抗压力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投资下行趋势减弱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固定资产投资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一季度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其中：项目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5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房地产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6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分别比一季度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分领域看，基础设施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9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制造业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2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分别比一季度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高技术制造业中，医疗设备及仪器仪表制造业投资和医药制造业投资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74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6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与居民密切相关行业投资呈稳定增长态势，公共管理、社会保障和社会组织，教育，租赁和商务服务业投资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2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9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0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商品房销售面积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4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商品房销售额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3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分别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36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2340"/>
              <w:jc w:val="both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sz w:val="18"/>
                <w:szCs w:val="18"/>
              </w:rPr>
              <w:t>﹣</w:t>
            </w:r>
            <w:r>
              <w:rPr>
                <w:rFonts w:cs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408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8389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603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856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597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091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955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810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047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8433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328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623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000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160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231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847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983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166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910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985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864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302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167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063.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6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4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8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3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6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28.1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408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8389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603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856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597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091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955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810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047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8433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328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623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000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160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231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847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983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166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910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985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864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302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167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063.8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6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4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8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3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6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28.1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8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3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8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2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6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8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4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4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7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3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center"/>
              <w:textAlignment w:val="auto"/>
              <w:rPr>
                <w:rFonts w:ascii="宋体" w:hAnsi="宋体" w:cs="宋体"/>
                <w:strike w:val="false"/>
                <w:dstrike w:val="false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FFFFFF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FFFF"/>
                <w:sz w:val="28"/>
                <w:szCs w:val="28"/>
              </w:rPr>
              <w:t>河源市经济运行简况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jc w:val="both"/>
              <w:textAlignment w:val="auto"/>
              <w:rPr>
                <w:b/>
                <w:b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一季度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消费市场逐渐回暖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全市社会消费品零售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0.8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一季度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按经营单位所在地分，城镇消费品零售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6.5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乡村消费品零售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.2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按消费类型分，商品零售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4.2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餐饮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6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6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限额以上批发和零售企业通过公共网络实现的商品零售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6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一季度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与居民密切相关商品呈稳定增长态势，中西药品类和粮油食品类商品零售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当月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当月分别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4.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物价涨幅有所回落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居民消费价格指数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CPI)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累计上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涨幅比一季度回落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其中，消费品价格指数上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服务价格指数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八大类居民消费价格中，食品烟酒类涨幅居前，上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全市工业生产者出厂价格指数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PPI)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累计上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涨幅比一季度回落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361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对外贸易降幅收窄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，全市外贸进出口总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3.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.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，降幅比一季度收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.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个百分点。其中，出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9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.9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；进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7.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民生保障支出持续增长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完成一般公共预算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9.7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降幅比一季度收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一般公共预算支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8.7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其中，住房保障支出、农林水支出和社会保障和就业支出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8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9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8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金融信贷运行稳健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末，全市金融机构各项存款余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68.3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金融机构各项贷款余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36.0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幅比一季度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6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175" w:dyaOrig="526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3.5pt;height:199.7pt" filled="f" o:ole="">
                        <v:imagedata r:id="rId3" o:title=""/>
                      </v:shape>
                      <o:OLEObject Type="Embed" ProgID="" ShapeID="ole_rId2" DrawAspect="Content" ObjectID="_937545066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895" w:dyaOrig="4948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26.95pt;height:190.75pt" filled="f" o:ole="">
                        <v:imagedata r:id="rId5" o:title=""/>
                      </v:shape>
                      <o:OLEObject Type="Embed" ProgID="" ShapeID="ole_rId4" DrawAspect="Content" ObjectID="_885829438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5.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8.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.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.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.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.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.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5.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3.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2.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44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8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2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8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5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3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4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0.56 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0.4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126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83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9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4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4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7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8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9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0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5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38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2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1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4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2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6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6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87.4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500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115" w:dyaOrig="558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97.05pt;height:180pt" filled="f" o:ole="">
                        <v:imagedata r:id="rId7" o:title=""/>
                      </v:shape>
                      <o:OLEObject Type="Embed" ProgID="" ShapeID="ole_rId6" DrawAspect="Content" ObjectID="_1792391968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115" w:dyaOrig="4968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27.2pt;height:184.65pt" filled="f" o:ole="">
                        <v:imagedata r:id="rId9" o:title=""/>
                      </v:shape>
                      <o:OLEObject Type="Embed" ProgID="" ShapeID="ole_rId8" DrawAspect="Content" ObjectID="_700490837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136" w:dyaOrig="3986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16.5pt;height:175pt" filled="f" o:ole="">
                        <v:imagedata r:id="rId11" o:title=""/>
                      </v:shape>
                      <o:OLEObject Type="Embed" ProgID="" ShapeID="ole_rId10" DrawAspect="Content" ObjectID="_577851497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976" w:dyaOrig="3946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2.25pt;height:175.65pt" filled="f" o:ole="">
                        <v:imagedata r:id="rId13" o:title=""/>
                      </v:shape>
                      <o:OLEObject Type="Embed" ProgID="" ShapeID="ole_rId12" DrawAspect="Content" ObjectID="_427442835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7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6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4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4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6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8.8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8" w:after="0"/>
              <w:ind w:right="180" w:hanging="0"/>
              <w:jc w:val="center"/>
              <w:textAlignment w:val="auto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商品零售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餐饮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82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657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24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20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61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20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15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55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7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15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46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050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2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1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244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6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3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3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5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第四次全国经济普查结果对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社会消费品零售总额进行了修订，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增速根据修订后基数进行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996" w:dyaOrig="3586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99.8pt;height:178.15pt" filled="f" o:ole="">
                        <v:imagedata r:id="rId15" o:title=""/>
                      </v:shape>
                      <o:OLEObject Type="Embed" ProgID="" ShapeID="ole_rId14" DrawAspect="Content" ObjectID="_1342312577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016" w:dyaOrig="4347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14.2pt;height:185.85pt" filled="f" o:ole="">
                        <v:imagedata r:id="rId17" o:title=""/>
                      </v:shape>
                      <o:OLEObject Type="Embed" ProgID="" ShapeID="ole_rId16" DrawAspect="Content" ObjectID="_77728131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876" w:dyaOrig="4327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21.4pt;height:165.85pt" filled="f" o:ole="">
                        <v:imagedata r:id="rId19" o:title=""/>
                      </v:shape>
                      <o:OLEObject Type="Embed" ProgID="" ShapeID="ole_rId18" DrawAspect="Content" ObjectID="_1822551681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576" w:dyaOrig="4026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90.45pt;height:193.1pt" filled="f" o:ole="">
                        <v:imagedata r:id="rId21" o:title=""/>
                      </v:shape>
                      <o:OLEObject Type="Embed" ProgID="" ShapeID="ole_rId20" DrawAspect="Content" ObjectID="_1408757742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37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27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住宅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办公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.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30.2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3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4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7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7.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5.5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中：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827"/>
            </w:tblGrid>
            <w:tr>
              <w:trPr>
                <w:trHeight w:val="39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5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7.6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1033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311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866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856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3365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86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19859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0536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82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775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8718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42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.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32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967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1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.1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1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.9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3.4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.5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.8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.2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.9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8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.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16.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30.2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033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601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32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11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76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73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46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78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38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9619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4.8 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</w:t>
                  </w: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  <w:lang w:eastAsia="zh-CN"/>
                    </w:rPr>
                    <w:t>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right="91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718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17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83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03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447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95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03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88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971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494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0.6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.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0.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2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0.2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1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6.3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企（事）业单位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6835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5921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9350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423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452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19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1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13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3607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3367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2593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147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7445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774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303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3016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034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7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古竹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他税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1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42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915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954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555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684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39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0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737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34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44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707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7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474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673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96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260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98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1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48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7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57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10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1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97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6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2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78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4.1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1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86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699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4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61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1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0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1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4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3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147   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0.0  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985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103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81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321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26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55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52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94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30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4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63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390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9051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8.8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396"/>
              <w:gridCol w:w="1276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775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882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11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32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8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01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44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9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40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32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8718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539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4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151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229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510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271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075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942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148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719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652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09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14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92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387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8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664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911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562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26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60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8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0.6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“财政收支”数据由市财政局提供。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不含市本级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32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7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82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4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05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1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2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6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3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9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75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7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09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0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6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6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520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5.5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53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40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44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96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2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1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1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6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66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5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0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68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81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48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05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4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539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6813 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8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5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1.8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7.9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7.2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4.2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4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2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60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.4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3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.3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.2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12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6.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8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2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4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2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2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0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0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0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3.5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45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票据及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应收账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523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99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0562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091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814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4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1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6607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0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1.3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0980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3213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669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292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880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315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304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03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000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636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967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647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237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159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06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66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80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70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22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91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76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78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8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71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6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8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12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6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4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7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1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7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7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9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5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3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7.8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;仿宋" w:cs="Times New Roman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袁文锋(承办)</cp:lastModifiedBy>
  <cp:lastPrinted>2020-05-19T10:49:00Z</cp:lastPrinted>
  <dcterms:modified xsi:type="dcterms:W3CDTF">2022-03-22T01:48:25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619794DFA4A5F8FC528AB34C48281</vt:lpwstr>
  </property>
  <property fmtid="{D5CDD505-2E9C-101B-9397-08002B2CF9AE}" pid="3" name="KSOProductBuildVer">
    <vt:lpwstr>2052-11.8.2.11019</vt:lpwstr>
  </property>
</Properties>
</file>