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健康告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公司已设立进境邮件快件专门拆件区域和防护物资供您拆件，如您确有需要对进境邮件快件另行开拆，请您在开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件快件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要正确佩戴口罩和一次性手套，减少直接接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按照消毒指引操作（见背面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请在户外通风处拆件，外包装不要拿回家中，请按照垃圾分类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垃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处理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境</w:t>
      </w:r>
      <w:r>
        <w:rPr>
          <w:rFonts w:ascii="Times New Roman" w:hAnsi="Times New Roman" w:cs="Times New Roman" w:eastAsia="仿宋_GB2312"/>
          <w:sz w:val="32"/>
          <w:szCs w:val="32"/>
        </w:rPr>
        <w:t>邮件快件后请及时摘下手套，并用流水洗手或使用手消毒剂消毒手后更换口罩，避免用不清洁的手触碰口、眼、鼻等部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拆件后自我健康监测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，如出现发热、干咳、乏力、咽痛、嗅（味）觉减退、腹泻等症状的，请迅速到就近的医疗机构就诊排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件（拆件）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核酸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已经阅读本告知承诺书，知悉进境邮件快件潜在风险，本人承诺按照上述要求和步骤开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件快件，由此发生的后果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快件单号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件人（代领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本承诺书一式两份，一份由收件人（代领人）保管，一份由企业保管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消毒指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外包装拆件过程的消毒。拆件前，采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醇消毒剂或有效氯浓度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mg/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含氯消毒剂对包装外表面进行喷雾或擦拭消毒。拆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应每消毒一层拆一层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/>
        <w:t xml:space="preserve">    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物件本身的消毒。应使用经消毒产品卫生安全评价备案的消毒产品，使用方法应符合“全国消毒产品网上备案信息服务平台官网”中规定的产品使用要求。常用的方法如下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用的化学消毒法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用有效氯浓度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mg/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氯消毒液喷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醇消毒液喷洒静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（禁止大面积使用和注意防火）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3)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性戊二醛消毒液喷洒静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4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复方季铵盐消毒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卡瓦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用法和消毒时间按消毒产品说明书要求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用的物理消毒法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紫外线消毒法，采用近距离紫外线照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以上。照射时，物件不得重叠放置，确保印模每个表面都能照射到位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微波消毒法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/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彭宇清</cp:lastModifiedBy>
  <cp:lastPrinted>2022-02-07T16:32:00Z</cp:lastPrinted>
  <dcterms:modified xsi:type="dcterms:W3CDTF">2022-03-11T21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