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黑体"/>
          <w:color w:val="C00000"/>
          <w:sz w:val="48"/>
          <w:szCs w:val="48"/>
          <w:lang w:eastAsia="zh-CN"/>
        </w:rPr>
      </w:pPr>
      <w:r>
        <w:rPr>
          <w:rFonts w:ascii="黑体" w:hAnsi="黑体" w:cs="黑体" w:eastAsia="黑体"/>
          <w:color w:val="C00000"/>
          <w:sz w:val="48"/>
          <w:szCs w:val="48"/>
          <w:lang w:eastAsia="zh-CN"/>
        </w:rPr>
        <w:t>疫情期间进境邮件快件开拆流程</w:t>
      </w:r>
    </w:p>
    <w:p>
      <w:pPr>
        <w:pStyle w:val="Normal"/>
        <w:rPr>
          <w:rFonts w:ascii="黑体" w:hAnsi="黑体" w:eastAsia="黑体" w:cs="黑体"/>
          <w:color w:val="C00000"/>
          <w:sz w:val="10"/>
          <w:szCs w:val="10"/>
          <w:lang w:eastAsia="zh-CN"/>
        </w:rPr>
      </w:pPr>
      <w:r>
        <w:rPr>
          <w:rFonts w:eastAsia="黑体" w:cs="黑体" w:ascii="黑体" w:hAnsi="黑体"/>
          <w:color w:val="C00000"/>
          <w:sz w:val="10"/>
          <w:szCs w:val="10"/>
          <w:lang w:eastAsia="zh-CN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97790</wp:posOffset>
                </wp:positionV>
                <wp:extent cx="6195695" cy="1085850"/>
                <wp:effectExtent l="6985" t="6350" r="1751330" b="6985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等线;汉仪中宋简" w:hAnsi="等线;汉仪中宋简" w:eastAsia="宋体;方正书宋_GBK" w:cs="等线;汉仪中宋简"/>
                                <w:color w:val="FFFFFF"/>
                                <w:lang w:val="en-US" w:eastAsia="zh-CN" w:bidi="ar-SA"/>
                              </w:rPr>
                              <w:t>一、进境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等线;汉仪中宋简" w:hAnsi="等线;汉仪中宋简" w:eastAsia="宋体;方正书宋_GBK" w:cs="Times New Roman"/>
                                <w:color w:val="FFFFFF"/>
                                <w:lang w:val="en-US" w:eastAsia="zh-CN" w:bidi="ar-SA"/>
                              </w:rPr>
                              <w:t>邮件快件经各面消毒后放置于拆件专区，拆件专区防护物资准备（包括口罩、手套、防护面屏、消毒水、手消毒剂等），尽量避免人跟人的直接接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5b9bd5" stroked="t" o:allowincell="f" style="position:absolute;margin-left:54.75pt;margin-top:7.7pt;width:487.8pt;height:85.4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等线;汉仪中宋简" w:hAnsi="等线;汉仪中宋简" w:eastAsia="宋体;方正书宋_GBK" w:cs="等线;汉仪中宋简"/>
                          <w:color w:val="FFFFFF"/>
                          <w:lang w:val="en-US" w:eastAsia="zh-CN" w:bidi="ar-SA"/>
                        </w:rPr>
                        <w:t>一、进境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等线;汉仪中宋简" w:hAnsi="等线;汉仪中宋简" w:eastAsia="宋体;方正书宋_GBK" w:cs="Times New Roman"/>
                          <w:color w:val="FFFFFF"/>
                          <w:lang w:val="en-US" w:eastAsia="zh-CN" w:bidi="ar-SA"/>
                        </w:rPr>
                        <w:t>邮件快件经各面消毒后放置于拆件专区，拆件专区防护物资准备（包括口罩、手套、防护面屏、消毒水、手消毒剂等），尽量避免人跟人的直接接触。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123825</wp:posOffset>
                </wp:positionV>
                <wp:extent cx="8255" cy="579755"/>
                <wp:effectExtent l="50800" t="635" r="55880" b="0"/>
                <wp:wrapNone/>
                <wp:docPr id="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57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298.9pt;margin-top:9.75pt;width:0.6pt;height:45.6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8590</wp:posOffset>
                </wp:positionV>
                <wp:extent cx="6220460" cy="857250"/>
                <wp:effectExtent l="6350" t="6350" r="6985" b="698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方正书宋_GBK" w:hAnsi="宋体;方正书宋_GBK" w:eastAsia="宋体;方正书宋_GBK" w:cs="Times New Roman"/>
                                <w:color w:val="FFFFFF"/>
                                <w:lang w:val="en-US" w:eastAsia="zh-CN" w:bidi="ar-SA"/>
                              </w:rPr>
                              <w:t>二、指导取件人正确佩戴口罩和一次性手套后，引导取件人到拆件区域开拆邮件，减少直接接触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53.1pt;margin-top:11.7pt;width:489.7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方正书宋_GBK" w:hAnsi="宋体;方正书宋_GBK" w:eastAsia="宋体;方正书宋_GBK" w:cs="Times New Roman"/>
                          <w:color w:val="FFFFFF"/>
                          <w:lang w:val="en-US" w:eastAsia="zh-CN" w:bidi="ar-SA"/>
                        </w:rPr>
                        <w:t>二、指导取件人正确佩戴口罩和一次性手套后，引导取件人到拆件区域开拆邮件，减少直接接触。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119380</wp:posOffset>
                </wp:positionV>
                <wp:extent cx="8255" cy="579755"/>
                <wp:effectExtent l="50800" t="635" r="55880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7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8.3pt;margin-top:9.4pt;width:0.65pt;height:45.6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16510</wp:posOffset>
                </wp:positionV>
                <wp:extent cx="3175" cy="331470"/>
                <wp:effectExtent l="56515" t="635" r="55245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3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8.7pt;margin-top:1.3pt;width:0.2pt;height:26.1pt;flip:x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149225</wp:posOffset>
                </wp:positionV>
                <wp:extent cx="6211570" cy="906780"/>
                <wp:effectExtent l="6350" t="6985" r="1063625" b="6985"/>
                <wp:wrapNone/>
                <wp:docPr id="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方正书宋_GBK" w:hAnsi="宋体;方正书宋_GBK" w:eastAsia="宋体;方正书宋_GBK" w:cs="Times New Roman"/>
                                <w:color w:val="FFFFFF"/>
                                <w:lang w:val="en-US" w:eastAsia="zh-CN" w:bidi="ar-SA"/>
                              </w:rPr>
                              <w:t>三、拆件时坚持“消一层、撕一层”，消毒剂的剂量要求每一面都要完全湿润，能够看到表面有薄薄一层水雾，确保消毒到位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5b9bd5" stroked="t" o:allowincell="f" style="position:absolute;margin-left:54.15pt;margin-top:11.75pt;width:489.0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方正书宋_GBK" w:hAnsi="宋体;方正书宋_GBK" w:eastAsia="宋体;方正书宋_GBK" w:cs="Times New Roman"/>
                          <w:color w:val="FFFFFF"/>
                          <w:lang w:val="en-US" w:eastAsia="zh-CN" w:bidi="ar-SA"/>
                        </w:rPr>
                        <w:t>三、拆件时坚持“消一层、撕一层”，消毒剂的剂量要求每一面都要完全湿润，能够看到表面有薄薄一层水雾，确保消毒到位。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28575</wp:posOffset>
                </wp:positionV>
                <wp:extent cx="5715" cy="616585"/>
                <wp:effectExtent l="52705" t="635" r="56515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61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8.9pt;margin-top:2.25pt;width:0.4pt;height:48.55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3665</wp:posOffset>
                </wp:positionV>
                <wp:extent cx="6249670" cy="1358900"/>
                <wp:effectExtent l="6350" t="6350" r="4495800" b="6985"/>
                <wp:wrapNone/>
                <wp:docPr id="8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方正书宋_GBK" w:hAnsi="宋体;方正书宋_GBK" w:eastAsia="宋体;方正书宋_GBK" w:cs="Times New Roman"/>
                                <w:color w:val="FFFFFF"/>
                                <w:lang w:val="en-US" w:eastAsia="zh-CN" w:bidi="ar-SA"/>
                              </w:rPr>
                              <w:t>四、处理完进境邮件快件后请及时摘下手套，并用流水按六步法洗手或使用手消毒剂消毒手后更换口罩。接触使用后的口罩，应使用手消毒剂，保持手卫生，避免用不清洁的手触碰口、眼、鼻等部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#5b9bd5" stroked="t" o:allowincell="f" style="position:absolute;margin-left:53.65pt;margin-top:8.95pt;width:492.05pt;height:10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方正书宋_GBK" w:hAnsi="宋体;方正书宋_GBK" w:eastAsia="宋体;方正书宋_GBK" w:cs="Times New Roman"/>
                          <w:color w:val="FFFFFF"/>
                          <w:lang w:val="en-US" w:eastAsia="zh-CN" w:bidi="ar-SA"/>
                        </w:rPr>
                        <w:t>四、处理完进境邮件快件后请及时摘下手套，并用流水按六步法洗手或使用手消毒剂消毒手后更换口罩。接触使用后的口罩，应使用手消毒剂，保持手卫生，避免用不清洁的手触碰口、眼、鼻等部位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等线;汉仪中宋简"/>
          <w:lang w:val="en-US" w:eastAsia="zh-CN"/>
        </w:rPr>
        <w:t xml:space="preserve">  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等线;汉仪中宋简"/>
          <w:lang w:val="en-US" w:eastAsia="zh-CN"/>
        </w:rPr>
        <w:t xml:space="preserve">                                                        </w:t>
      </w:r>
      <w:r>
        <w:rPr>
          <w:rFonts w:eastAsia="等线;汉仪中宋简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4055</wp:posOffset>
                </wp:positionH>
                <wp:positionV relativeFrom="paragraph">
                  <wp:posOffset>875665</wp:posOffset>
                </wp:positionV>
                <wp:extent cx="6287135" cy="1344930"/>
                <wp:effectExtent l="6985" t="6350" r="6350" b="6985"/>
                <wp:wrapNone/>
                <wp:docPr id="9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bCs/>
                                <w:rFonts w:ascii="宋体;方正书宋_GBK" w:hAnsi="宋体;方正书宋_GBK" w:eastAsia="宋体;方正书宋_GBK" w:cs="宋体;方正书宋_GBK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;方正书宋_GBK" w:hAnsi="宋体;方正书宋_GBK" w:eastAsia="宋体;方正书宋_GBK" w:cs="宋体;方正书宋_GBK"/>
                                <w:color w:val="FFFFFF"/>
                                <w:lang w:val="en-US" w:eastAsia="zh-CN" w:bidi="ar-SA"/>
                              </w:rPr>
                              <w:t>五、拆件区域外包装废弃物消杀静置7天后请按照垃圾分类中“其他垃圾”处理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520"/>
                              <w:ind w:firstLine="6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#5b9bd5" stroked="t" o:allowincell="f" style="position:absolute;margin-left:54.65pt;margin-top:68.95pt;width:495pt;height:105.85pt;mso-wrap-style:square;v-text-anchor:middle;mso-position-horizontal-relative:margin">
                <v:textbox>
                  <w:txbxContent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11"/>
                          <w:b/>
                          <w:kern w:val="2"/>
                          <w:szCs w:val="11"/>
                          <w:bCs/>
                          <w:rFonts w:ascii="宋体;方正书宋_GBK" w:hAnsi="宋体;方正书宋_GBK" w:eastAsia="宋体;方正书宋_GBK" w:cs="宋体;方正书宋_GBK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宋体;方正书宋_GBK" w:hAnsi="宋体;方正书宋_GBK" w:eastAsia="宋体;方正书宋_GBK" w:cs="宋体;方正书宋_GBK"/>
                          <w:color w:val="FFFFFF"/>
                          <w:lang w:val="en-US" w:eastAsia="zh-CN" w:bidi="ar-SA"/>
                        </w:rPr>
                        <w:t>五、拆件区域外包装废弃物消杀静置7天后请按照垃圾分类中“其他垃圾”处理。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exact" w:line="520"/>
                        <w:ind w:firstLine="64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339725</wp:posOffset>
                </wp:positionV>
                <wp:extent cx="8255" cy="579755"/>
                <wp:effectExtent l="50800" t="635" r="55880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7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98.8pt;margin-top:26.75pt;width:0.65pt;height:45.6pt" type="_x0000_t32">
                <v:stroke color="#5b9bd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等线;汉仪中宋简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238" w:right="244" w:gutter="0" w:header="0" w:top="533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56:00Z</dcterms:created>
  <dc:creator>毛树仁(ShurenMao)-速运事业群</dc:creator>
  <dc:description/>
  <dc:language>en-US</dc:language>
  <cp:lastModifiedBy>彭宇清</cp:lastModifiedBy>
  <cp:lastPrinted>2022-03-11T15:36:00Z</cp:lastPrinted>
  <dcterms:modified xsi:type="dcterms:W3CDTF">2022-03-11T15:4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E0EFC1CD425DA0DA193575549D57</vt:lpwstr>
  </property>
  <property fmtid="{D5CDD505-2E9C-101B-9397-08002B2CF9AE}" pid="3" name="KSOProductBuildVer">
    <vt:lpwstr>2052-11.8.2.10290</vt:lpwstr>
  </property>
</Properties>
</file>