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z w:val="44"/>
          <w:szCs w:val="44"/>
        </w:rPr>
      </w:pPr>
      <w:r>
        <w:rPr>
          <w:rFonts w:eastAsia="黑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6780" w:leader="none"/>
        </w:tabs>
        <w:jc w:val="left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ab/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自查承诺书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ab/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严格按照《河源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会计监督检查工作实施方案》有关要求，认真开展会计信息质量等自查工作，并按要求填列自查表、撰写自查报告，现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自查表和自查报告真实、完整，如有虚假，将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主要负责人（签字）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1:00Z</dcterms:created>
  <dc:creator>Abopo</dc:creator>
  <dc:description/>
  <dc:language>en-US</dc:language>
  <cp:lastModifiedBy>陈春婷</cp:lastModifiedBy>
  <cp:lastPrinted>2020-03-31T11:42:00Z</cp:lastPrinted>
  <dcterms:modified xsi:type="dcterms:W3CDTF">2022-03-04T08:11:51Z</dcterms:modified>
  <cp:revision>2</cp:revision>
  <dc:subject/>
  <dc:title>会计信息质量自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9730BBC734246A4D24DFC67E7B0CC</vt:lpwstr>
  </property>
  <property fmtid="{D5CDD505-2E9C-101B-9397-08002B2CF9AE}" pid="3" name="KSOProductBuildVer">
    <vt:lpwstr>2052-11.1.0.11365</vt:lpwstr>
  </property>
</Properties>
</file>