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</w:t>
      </w:r>
      <w:r>
        <w:rPr>
          <w:rFonts w:eastAsia="仿宋_GB2312" w:ascii="仿宋_GB2312" w:hAnsi="仿宋_GB2312"/>
          <w:sz w:val="28"/>
          <w:szCs w:val="32"/>
        </w:rPr>
        <w:t>: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40"/>
        </w:rPr>
      </w:pPr>
      <w:r>
        <w:rPr>
          <w:rFonts w:eastAsia="华文中宋" w:cs="华文中宋" w:ascii="华文中宋" w:hAnsi="华文中宋"/>
          <w:sz w:val="36"/>
          <w:szCs w:val="40"/>
        </w:rPr>
        <w:t>2</w:t>
      </w:r>
      <w:r>
        <w:rPr>
          <w:rFonts w:eastAsia="华文中宋" w:cs="华文中宋" w:ascii="华文中宋" w:hAnsi="华文中宋"/>
          <w:sz w:val="36"/>
          <w:szCs w:val="40"/>
        </w:rPr>
        <w:t>021</w:t>
      </w:r>
      <w:r>
        <w:rPr>
          <w:rFonts w:ascii="华文中宋" w:hAnsi="华文中宋" w:cs="华文中宋" w:eastAsia="华文中宋"/>
          <w:sz w:val="36"/>
          <w:szCs w:val="40"/>
        </w:rPr>
        <w:t>年下半年中小学教师资格考试（面试）考生健康监测表</w:t>
      </w:r>
    </w:p>
    <w:p>
      <w:pPr>
        <w:pStyle w:val="Normal"/>
        <w:spacing w:before="156" w:after="156"/>
        <w:rPr>
          <w:rFonts w:ascii="仿宋_GB2312" w:hAnsi="仿宋_GB2312" w:eastAsia="仿宋_GB2312"/>
          <w:sz w:val="32"/>
          <w:szCs w:val="36"/>
          <w:u w:val="single"/>
        </w:rPr>
      </w:pPr>
      <w:r>
        <w:rPr>
          <w:rFonts w:ascii="仿宋_GB2312" w:hAnsi="仿宋_GB2312" w:eastAsia="仿宋_GB2312"/>
          <w:sz w:val="32"/>
          <w:szCs w:val="36"/>
        </w:rPr>
        <w:t>姓名（正楷手写）：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6"/>
        </w:rPr>
        <w:t xml:space="preserve"> </w:t>
      </w:r>
      <w:r>
        <w:rPr>
          <w:rFonts w:ascii="仿宋_GB2312" w:hAnsi="仿宋_GB2312" w:eastAsia="仿宋_GB2312"/>
          <w:sz w:val="32"/>
          <w:szCs w:val="36"/>
        </w:rPr>
        <w:t>身份证号码：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                   </w:t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  <w:szCs w:val="36"/>
          <w:u w:val="single"/>
        </w:rPr>
      </w:pPr>
      <w:r>
        <w:rPr>
          <w:rFonts w:ascii="仿宋_GB2312" w:hAnsi="仿宋_GB2312" w:eastAsia="仿宋_GB2312"/>
          <w:sz w:val="32"/>
          <w:szCs w:val="36"/>
          <w:u w:val="single"/>
        </w:rPr>
        <w:t xml:space="preserve">准考证号码：                   联系电话：                     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964"/>
        <w:gridCol w:w="2835"/>
        <w:gridCol w:w="1276"/>
        <w:gridCol w:w="709"/>
        <w:gridCol w:w="2126"/>
        <w:gridCol w:w="1276"/>
      </w:tblGrid>
      <w:tr>
        <w:trPr>
          <w:trHeight w:val="332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期</w:t>
            </w:r>
          </w:p>
        </w:tc>
        <w:tc>
          <w:tcPr>
            <w:tcW w:w="3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信息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程记录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内是否与确诊病例接触</w:t>
            </w:r>
          </w:p>
        </w:tc>
      </w:tr>
      <w:tr>
        <w:trPr>
          <w:trHeight w:val="66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离开过广东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去过疫情高、中风险及重点地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>正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>异常；具体情况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 xml:space="preserve">是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>是；具体地点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 xml:space="preserve">是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</w:tr>
      <w:tr>
        <w:trPr>
          <w:trHeight w:val="33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>正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>异常；具体情况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 xml:space="preserve">是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>是；具体地点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 xml:space="preserve">是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</w:tr>
      <w:tr>
        <w:trPr>
          <w:trHeight w:val="34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>正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>异常；具体情况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 xml:space="preserve">是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>是；具体地点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 xml:space="preserve">是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</w:tr>
      <w:tr>
        <w:trPr>
          <w:trHeight w:val="33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>正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>异常；具体情况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 xml:space="preserve">是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>是；具体地点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 xml:space="preserve">是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</w:tr>
      <w:tr>
        <w:trPr>
          <w:trHeight w:val="34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>正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>异常；具体情况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 xml:space="preserve">是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>是；具体地点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 xml:space="preserve">是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</w:tr>
      <w:tr>
        <w:trPr>
          <w:trHeight w:val="33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>正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>异常；具体情况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 xml:space="preserve">是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>是；具体地点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 xml:space="preserve">是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</w:tr>
      <w:tr>
        <w:trPr>
          <w:trHeight w:val="34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>正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>异常；具体情况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 xml:space="preserve">是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>是；具体地点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 xml:space="preserve">是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</w:tr>
      <w:tr>
        <w:trPr>
          <w:trHeight w:val="33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>正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>异常；具体情况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 xml:space="preserve">是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>是；具体地点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 xml:space="preserve">是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</w:tr>
      <w:tr>
        <w:trPr>
          <w:trHeight w:val="34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>正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>异常；具体情况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 xml:space="preserve">是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>是；具体地点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 xml:space="preserve">是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</w:tr>
      <w:tr>
        <w:trPr>
          <w:trHeight w:val="33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>正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>异常；具体情况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 xml:space="preserve">是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>是；具体地点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 xml:space="preserve">是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</w:tr>
      <w:tr>
        <w:trPr>
          <w:trHeight w:val="34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>正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>异常；具体情况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 xml:space="preserve">是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>是；具体地点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 xml:space="preserve">是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</w:tr>
      <w:tr>
        <w:trPr>
          <w:trHeight w:val="33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>正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>异常；具体情况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 xml:space="preserve">是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>是；具体地点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 xml:space="preserve">是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</w:tr>
      <w:tr>
        <w:trPr>
          <w:trHeight w:val="34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>正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>异常；具体情况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 xml:space="preserve">是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>是；具体地点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 xml:space="preserve">是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</w:tr>
      <w:tr>
        <w:trPr>
          <w:trHeight w:val="33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>正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>异常；具体情况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 xml:space="preserve">是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>是；具体地点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 xml:space="preserve">是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</w:tr>
      <w:tr>
        <w:trPr>
          <w:trHeight w:val="34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>正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>异常；具体情况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 xml:space="preserve">是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>是；具体地点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 xml:space="preserve">是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</w:tr>
      <w:tr>
        <w:trPr>
          <w:trHeight w:val="33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>正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>异常；具体情况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 xml:space="preserve">是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>是；具体地点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 xml:space="preserve">是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注：</w:t>
      </w:r>
      <w:r>
        <w:rPr>
          <w:rFonts w:eastAsia="仿宋_GB2312" w:ascii="仿宋_GB2312" w:hAnsi="仿宋_GB2312"/>
          <w:sz w:val="24"/>
          <w:szCs w:val="28"/>
        </w:rPr>
        <w:t>1.</w:t>
      </w:r>
      <w:r>
        <w:rPr>
          <w:rFonts w:ascii="仿宋_GB2312" w:hAnsi="仿宋_GB2312" w:eastAsia="仿宋_GB2312"/>
          <w:sz w:val="24"/>
          <w:szCs w:val="28"/>
        </w:rPr>
        <w:t>考生须认真、如实申报，在相应的</w:t>
      </w:r>
      <w:r>
        <w:rPr>
          <w:rFonts w:ascii="Wingdings" w:hAnsi="Wingdings" w:cs="Wingdings" w:eastAsia="Wingdings"/>
          <w:sz w:val="24"/>
          <w:szCs w:val="28"/>
        </w:rPr>
        <w:t></w:t>
      </w:r>
      <w:r>
        <w:rPr>
          <w:rFonts w:ascii="仿宋_GB2312" w:hAnsi="仿宋_GB2312" w:eastAsia="仿宋_GB2312"/>
          <w:sz w:val="24"/>
          <w:szCs w:val="28"/>
        </w:rPr>
        <w:t>内打√。如出现感冒样症状，喘憋、呼吸急促、恶心呕</w:t>
      </w:r>
    </w:p>
    <w:p>
      <w:pPr>
        <w:pStyle w:val="Normal"/>
        <w:ind w:firstLine="72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吐、腹泻，心慌、胸闷，结膜炎以及其他异常的须填写信息情况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  <w:szCs w:val="28"/>
        </w:rPr>
        <w:t>2.</w:t>
      </w:r>
      <w:r>
        <w:rPr>
          <w:rFonts w:ascii="仿宋_GB2312" w:hAnsi="仿宋_GB2312" w:eastAsia="仿宋_GB2312"/>
          <w:sz w:val="24"/>
          <w:szCs w:val="28"/>
        </w:rPr>
        <w:t>考生应自行打印、填写本申报表，并在接受检查时向考点工作人员提供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8:55:00Z</dcterms:created>
  <dc:creator>Windows User</dc:creator>
  <dc:description/>
  <cp:keywords/>
  <dc:language>en-US</dc:language>
  <cp:lastModifiedBy>Windows User</cp:lastModifiedBy>
  <dcterms:modified xsi:type="dcterms:W3CDTF">2021-12-25T09:19:00Z</dcterms:modified>
  <cp:revision>2</cp:revision>
  <dc:subject/>
  <dc:title/>
</cp:coreProperties>
</file>