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河源</w:t>
      </w:r>
      <w:r>
        <w:rPr>
          <w:rFonts w:ascii="方正小标宋简体" w:hAnsi="方正小标宋简体" w:cs="方正小标宋简体" w:eastAsia="方正小标宋简体"/>
          <w:sz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</w:rPr>
        <w:t>年度土壤污染状况调查报告评审通过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791845</wp:posOffset>
                </wp:positionV>
                <wp:extent cx="855218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1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4571"/>
                              <w:gridCol w:w="1696"/>
                              <w:gridCol w:w="1575"/>
                              <w:gridCol w:w="2190"/>
                              <w:gridCol w:w="247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报告出具单位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提交报告总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材料初审通过总数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评审通过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首次通过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二次评审通过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  <w:szCs w:val="24"/>
                                    </w:rPr>
                                    <w:t>广东明大项目管理环境科技有限公司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河源市天浩环保科技有限公司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  <w:szCs w:val="24"/>
                                    </w:rPr>
                                    <w:t>广州广核分析测试技术服务有限公司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4pt;height:142pt;mso-wrap-distance-left:9pt;mso-wrap-distance-right:9pt;mso-wrap-distance-top:0pt;mso-wrap-distance-bottom:0pt;margin-top:62.35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1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4571"/>
                        <w:gridCol w:w="1696"/>
                        <w:gridCol w:w="1575"/>
                        <w:gridCol w:w="2190"/>
                        <w:gridCol w:w="247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报告出具单位</w:t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提交报告总数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材料初审通过总数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评审通过率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首次通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二次评审通过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  <w:szCs w:val="24"/>
                              </w:rPr>
                              <w:t>广东明大项目管理环境科技有限公司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河源市天浩环保科技有限公司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  <w:szCs w:val="24"/>
                              </w:rPr>
                              <w:t>广州广核分析测试技术服务有限公司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“材料初审通过”指申请材料是否齐全，报告是否达到评审基本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“</w:t>
      </w:r>
      <w:r>
        <w:rPr>
          <w:rFonts w:eastAsia="仿宋_GB2312;仿宋" w:cs="仿宋_GB2312;仿宋" w:ascii="仿宋_GB2312;仿宋" w:hAnsi="仿宋_GB2312;仿宋"/>
          <w:sz w:val="24"/>
        </w:rPr>
        <w:t>/”</w:t>
      </w:r>
      <w:r>
        <w:rPr>
          <w:rFonts w:ascii="仿宋_GB2312;仿宋" w:hAnsi="仿宋_GB2312;仿宋" w:cs="仿宋_GB2312;仿宋" w:eastAsia="仿宋_GB2312;仿宋"/>
          <w:sz w:val="24"/>
        </w:rPr>
        <w:t>表示首次评审通过报告，不需要开展二次评审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9:00Z</dcterms:created>
  <dc:creator>X</dc:creator>
  <dc:description/>
  <dc:language>en-US</dc:language>
  <cp:lastModifiedBy>刘斌</cp:lastModifiedBy>
  <cp:lastPrinted>2021-12-13T11:31:00Z</cp:lastPrinted>
  <dcterms:modified xsi:type="dcterms:W3CDTF">2021-12-20T07:01:46Z</dcterms:modified>
  <cp:revision>11</cp:revision>
  <dc:subject/>
  <dc:title>上网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