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学 籍 证 明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  兹有学生      　  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性别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     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    月出生，身份证号             　          ，学号          ，         年    月被我校全日制                专业录取，学历层次    ，学制　　     年。现处于       年级在读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  特此证明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83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（学院）学籍管理部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章）</w:t>
      </w:r>
    </w:p>
    <w:p>
      <w:pPr>
        <w:pStyle w:val="Normal"/>
        <w:widowControl/>
        <w:shd w:fill="FFFFFF" w:val="clear"/>
        <w:spacing w:lineRule="exact" w:line="560"/>
        <w:ind w:firstLine="283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   月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证明仅供广东省内普通高等学校三年级及以上的全日制学生、毕业学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全日制专科生、幼儿师范学校毕业学年全日制学生以及全日制研究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全国中小学教师资格考试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证明由考生所在学校学籍管理部门或教学管理部门盖章后生效，二级学院盖章无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因学籍证明信息差错造成的遗留问题由考生及所在院校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中小学教师资格考试现场确认时，须提交此证明原件，复印件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5:00Z</dcterms:created>
  <dc:creator>Windows User</dc:creator>
  <dc:description/>
  <cp:keywords/>
  <dc:language>en-US</dc:language>
  <cp:lastModifiedBy>Windows User</cp:lastModifiedBy>
  <dcterms:modified xsi:type="dcterms:W3CDTF">2021-11-29T05:16:00Z</dcterms:modified>
  <cp:revision>1</cp:revision>
  <dc:subject/>
  <dc:title/>
</cp:coreProperties>
</file>