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bookmarkStart w:id="0" w:name="OLE_LINK2"/>
                  <w:bookmarkEnd w:id="0"/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cs="宋体" w:ascii="宋体" w:hAnsi="宋体"/>
                      <w:color w:val="FF0000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cs="宋体" w:ascii="宋体" w:hAnsi="宋体"/>
                      <w:color w:val="FF000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8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注：①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 xml:space="preserve">新上限额单位 </w:t>
                  </w:r>
                  <w:r>
                    <w:rPr>
                      <w:rFonts w:cs="宋体" w:ascii="宋体" w:hAnsi="宋体"/>
                    </w:rPr>
                    <w:t>(</w:t>
                  </w:r>
                  <w:r>
                    <w:rPr>
                      <w:rFonts w:ascii="宋体" w:hAnsi="宋体" w:cs="宋体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/>
                    <w:jc w:val="right"/>
                    <w:rPr>
                      <w:rFonts w:ascii="宋体" w:hAnsi="宋体" w:cs="宋体"/>
                      <w:color w:val="000000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4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6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8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1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0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限额以上商贸企业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批发业、年主营业务收入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及以上的零售业、年主营业务收入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济运行简况 </w:t>
            </w:r>
            <w:r>
              <w:rPr>
                <w:rFonts w:cs="宋体" w:ascii="宋体" w:hAnsi="宋体"/>
              </w:rPr>
              <w:t xml:space="preserve">···································· 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图</w:t>
            </w:r>
            <w:r>
              <w:rPr>
                <w:rFonts w:cs="宋体" w:ascii="宋体" w:hAnsi="宋体"/>
              </w:rPr>
              <w:t>· ········································· 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国民经济主要指标</w:t>
            </w:r>
            <w:r>
              <w:rPr>
                <w:rFonts w:cs="宋体" w:ascii="宋体" w:hAnsi="宋体"/>
              </w:rPr>
              <w:t>··························· 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地区生产总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农业总产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全社会工业生产</w:t>
            </w:r>
            <w:r>
              <w:rPr>
                <w:rFonts w:cs="宋体" w:ascii="宋体" w:hAnsi="宋体"/>
              </w:rPr>
              <w:t>······························ 1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规模以上工业生产、销售和效益</w:t>
            </w:r>
            <w:r>
              <w:rPr>
                <w:rFonts w:cs="宋体" w:ascii="宋体" w:hAnsi="宋体"/>
              </w:rPr>
              <w:t>················ 1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工业园区</w:t>
            </w:r>
            <w:r>
              <w:rPr>
                <w:rFonts w:cs="宋体" w:ascii="宋体" w:hAnsi="宋体"/>
              </w:rPr>
              <w:t>···································· 1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7</w:t>
            </w:r>
            <w:r>
              <w:rPr>
                <w:rFonts w:ascii="宋体" w:hAnsi="宋体" w:cs="宋体"/>
                <w:bCs/>
                <w:kern w:val="0"/>
              </w:rPr>
              <w:t>、</w:t>
            </w:r>
            <w:r>
              <w:rPr>
                <w:rFonts w:ascii="宋体" w:hAnsi="宋体" w:cs="宋体"/>
              </w:rPr>
              <w:t>用电量</w:t>
            </w:r>
            <w:r>
              <w:rPr>
                <w:rFonts w:cs="宋体" w:ascii="宋体" w:hAnsi="宋体"/>
              </w:rPr>
              <w:t>······································ 1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财政收支</w:t>
            </w:r>
            <w:r>
              <w:rPr>
                <w:rFonts w:cs="宋体" w:ascii="宋体" w:hAnsi="宋体"/>
              </w:rPr>
              <w:t>···································· 1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税收收入</w:t>
            </w:r>
            <w:r>
              <w:rPr>
                <w:rFonts w:cs="宋体" w:ascii="宋体" w:hAnsi="宋体"/>
              </w:rPr>
              <w:t>···································· 1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金融</w:t>
            </w:r>
            <w:r>
              <w:rPr>
                <w:rFonts w:cs="宋体" w:ascii="宋体" w:hAnsi="宋体"/>
              </w:rPr>
              <w:t>·············································· 1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固定资产投资</w:t>
            </w:r>
            <w:r>
              <w:rPr>
                <w:rFonts w:cs="宋体" w:ascii="宋体" w:hAnsi="宋体"/>
              </w:rPr>
              <w:t>· ······························ 1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12</w:t>
            </w:r>
            <w:r>
              <w:rPr>
                <w:rFonts w:ascii="宋体" w:hAnsi="宋体" w:cs="宋体"/>
                <w:bCs/>
                <w:kern w:val="0"/>
              </w:rPr>
              <w:t xml:space="preserve">、房地产开发 </w:t>
            </w:r>
            <w:r>
              <w:rPr>
                <w:rFonts w:cs="宋体" w:ascii="宋体" w:hAnsi="宋体"/>
              </w:rPr>
              <w:t>································· 2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 xml:space="preserve">、国内贸易 </w:t>
            </w:r>
            <w:r>
              <w:rPr>
                <w:rFonts w:cs="宋体" w:ascii="宋体" w:hAnsi="宋体"/>
              </w:rPr>
              <w:t>··································· 2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、对外贸易 </w:t>
            </w:r>
            <w:r>
              <w:rPr>
                <w:rFonts w:cs="宋体" w:ascii="宋体" w:hAnsi="宋体"/>
              </w:rPr>
              <w:t>··································· 22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招商引资</w:t>
            </w:r>
            <w:r>
              <w:rPr>
                <w:rFonts w:cs="宋体" w:ascii="宋体" w:hAnsi="宋体"/>
              </w:rPr>
              <w:t>· ·································· 2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旅游</w:t>
            </w:r>
            <w:r>
              <w:rPr>
                <w:rFonts w:cs="宋体" w:ascii="宋体" w:hAnsi="宋体"/>
              </w:rPr>
              <w:t>·············································· 2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物价</w:t>
            </w:r>
            <w:r>
              <w:rPr>
                <w:rFonts w:cs="宋体" w:ascii="宋体" w:hAnsi="宋体"/>
              </w:rPr>
              <w:t>·············································· 2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 xml:space="preserve">、人民生活 </w:t>
            </w:r>
            <w:r>
              <w:rPr>
                <w:rFonts w:cs="宋体" w:ascii="宋体" w:hAnsi="宋体"/>
              </w:rPr>
              <w:t>··································· 2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 xml:space="preserve">、规模以上工业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 xml:space="preserve">、限额以上商贸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-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全市经济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继续保持恢复态势，主要经济指标运行处于合理区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工业经济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平稳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增长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全市实现规模以上工业增加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5.3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8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分行业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占比较大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算机、通信和其他电子设备制造业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增速比全部规上工业高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文教、工美、体育和娱乐用品制造业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1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电力、热力、燃气及水生产和供应业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.2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增速比全部规上工业高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份，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9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规模以上工业企业实现利润总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.7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4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增速同比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固定资产投资持续增长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全市固定资产投资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2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分产业看，第一产业投资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增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百分点；第二产业（工业）投资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.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百分点，其中工业技术改造投资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增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百分点；第三产业投资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分行业看，住宿和餐饮业，信息传输、软件和信息技术服务业，电力、燃气及水的生产和供应业快速增长，增速分别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8.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，全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商品房销售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3.8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万平方米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.2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商品房销售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3.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增速同比分别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消费市场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总体保持恢复态势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全市实现社会消费品零售总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2.4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6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分消费类型看，商品零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7.6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餐饮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.7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分销售地域看，城镇消费品零售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5.0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乡村消费品零售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7.3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分商品类别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占限额以上批发零售业零售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份额较大的石油及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8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7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9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8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0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98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3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7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8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0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8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2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9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8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9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7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4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7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9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8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4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4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0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98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32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71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4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8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0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3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23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9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8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9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4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1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16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18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</w:t>
            </w:r>
            <w:r>
              <w:rPr>
                <w:rFonts w:cs="宋体" w:ascii="宋体" w:hAnsi="宋体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（</w:t>
                  </w:r>
                  <w:r>
                    <w:rPr>
                      <w:rFonts w:cs="宋体" w:ascii="宋体" w:hAnsi="宋体"/>
                    </w:rPr>
                    <w:t>CPI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菜及食用菌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6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4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6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5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7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.9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品类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汽车类商品零售额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6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其中新能源汽车高速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6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对外贸易持续较快增长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据河源海关统计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全市实现外贸进出口总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9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其中，出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.4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进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9.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2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两年平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增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；据河源商务局统计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全市实际利用外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7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两年平均增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财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税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收入平稳增长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全市实现一般公共预算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7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两年平均增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6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全市一般公共预算支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1.6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同比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其中，资源勘探信息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住房保障支出快速增长，增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分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6.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两年平均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2.1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，全市税收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.2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8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两年平均增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9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金融存贷款增速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持续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放缓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截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末，全市本外币存款余额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44.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增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和上年同期分别回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百分点。全市本外币贷款余额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8.6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增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和上年同期分别回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百分点，同比增速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起（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7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持续放缓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物价水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微幅上涨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全市居民消费价格指数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PI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同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涨幅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微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百分点。分类别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交通和通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8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居住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教育文化和娱乐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医疗保健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7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生活用品及服务类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食品烟酒类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8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衣着类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3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其他用品和服务类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5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工业品出厂价格指数同比上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物价水平保持在总体可控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8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75" w:dyaOrig="44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6.45pt;height:197.65pt" filled="f" o:ole="">
                        <v:imagedata r:id="rId3" o:title=""/>
                      </v:shape>
                      <o:OLEObject Type="Embed" ProgID="" ShapeID="ole_rId2" DrawAspect="Content" ObjectID="_1384088112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576" w:dyaOrig="448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7.55pt;height:207.4pt" filled="f" o:ole="">
                        <v:imagedata r:id="rId5" o:title=""/>
                      </v:shape>
                      <o:OLEObject Type="Embed" ProgID="" ShapeID="ole_rId4" DrawAspect="Content" ObjectID="_1546958731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75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人次、万元</w:t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999"/>
              <w:gridCol w:w="970"/>
            </w:tblGrid>
            <w:tr>
              <w:trPr>
                <w:trHeight w:val="403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入境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外汇收入（万美元）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73.2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5.4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7.6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4.5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4.4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3.4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1.6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0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0.4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72.8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6.3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96.9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8146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811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107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638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85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458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919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25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.16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5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4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4.9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旅游”数据由市文化广电旅游体育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72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20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2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7869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423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4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77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534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91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9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36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4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318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23.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6.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3.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.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67.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77.1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.3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34.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5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招商引资”数据由市商务局提供，全市数不等于县区合计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55" w:dyaOrig="454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21.2pt;height:190.15pt" filled="f" o:ole="">
                        <v:imagedata r:id="rId7" o:title=""/>
                      </v:shape>
                      <o:OLEObject Type="Embed" ProgID="" ShapeID="ole_rId6" DrawAspect="Content" ObjectID="_1940812443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55" w:dyaOrig="470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3.4pt;height:215.05pt" filled="f" o:ole="">
                        <v:imagedata r:id="rId9" o:title=""/>
                      </v:shape>
                      <o:OLEObject Type="Embed" ProgID="" ShapeID="ole_rId8" DrawAspect="Content" ObjectID="_22995690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76" w:dyaOrig="4928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6.85pt;height:217pt" filled="f" o:ole="">
                        <v:imagedata r:id="rId11" o:title=""/>
                      </v:shape>
                      <o:OLEObject Type="Embed" ProgID="" ShapeID="ole_rId10" DrawAspect="Content" ObjectID="_1540225341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596" w:dyaOrig="436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9.95pt;height:215.55pt" filled="f" o:ole="">
                        <v:imagedata r:id="rId13" o:title=""/>
                      </v:shape>
                      <o:OLEObject Type="Embed" ProgID="" ShapeID="ole_rId12" DrawAspect="Content" ObjectID="_20534100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8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亿元</w: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060"/>
              <w:gridCol w:w="1045"/>
            </w:tblGrid>
            <w:tr>
              <w:trPr>
                <w:trHeight w:val="472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93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9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10.6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9.0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7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</w:rPr>
                    <w:t>.4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对外贸易”数据由河源海关统计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乡村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商品零售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餐饮收入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51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223984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450877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73107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976511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47473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32776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31279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1124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64434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40422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14243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71007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67817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01102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3563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1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3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.1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1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2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7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7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8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1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2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0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40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95" w:dyaOrig="504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7.85pt;height:215.25pt" filled="f" o:ole="">
                        <v:imagedata r:id="rId15" o:title=""/>
                      </v:shape>
                      <o:OLEObject Type="Embed" ProgID="" ShapeID="ole_rId14" DrawAspect="Content" ObjectID="_577068646" r:id="rId14"/>
                    </w:objec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ind w:firstLine="180"/>
                    <w:jc w:val="both"/>
                    <w:rPr/>
                  </w:pPr>
                  <w:r>
                    <w:rPr/>
                    <w:object w:dxaOrig="5775" w:dyaOrig="498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1.3pt;height:206.05pt" filled="f" o:ole="">
                        <v:imagedata r:id="rId17" o:title=""/>
                      </v:shape>
                      <o:OLEObject Type="Embed" ProgID="" ShapeID="ole_rId16" DrawAspect="Content" ObjectID="_1526240189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96" w:dyaOrig="514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9.25pt;height:198.1pt" filled="f" o:ole="">
                        <v:imagedata r:id="rId19" o:title=""/>
                      </v:shape>
                      <o:OLEObject Type="Embed" ProgID="" ShapeID="ole_rId18" DrawAspect="Content" ObjectID="_407217875" r:id="rId18"/>
                    </w:object>
                  </w:r>
                </w:p>
                <w:p>
                  <w:pPr>
                    <w:pStyle w:val="2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656" w:dyaOrig="4567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2.4pt;height:220.3pt" filled="f" o:ole="">
                        <v:imagedata r:id="rId21" o:title=""/>
                      </v:shape>
                      <o:OLEObject Type="Embed" ProgID="" ShapeID="ole_rId20" DrawAspect="Content" ObjectID="_33914953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平方米、万元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1091"/>
              <w:gridCol w:w="982"/>
            </w:tblGrid>
            <w:tr>
              <w:trPr>
                <w:trHeight w:val="379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956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住宅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办公楼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商业营业用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080"/>
                    <w:jc w:val="left"/>
                    <w:rPr/>
                  </w:pPr>
                  <w:r>
                    <w:rPr/>
                    <w:t>#</w:t>
                  </w:r>
                  <w:r>
                    <w:rPr/>
                    <w:t>不含高新区、城东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260"/>
                    <w:jc w:val="left"/>
                    <w:rPr/>
                  </w:pPr>
                  <w:r>
                    <w:rPr/>
                    <w:t>高新区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spacing w:lineRule="exact" w:line="430"/>
                    <w:ind w:firstLine="1080"/>
                    <w:rPr/>
                  </w:pPr>
                  <w:r>
                    <w:rPr/>
                    <w:t>#</w:t>
                  </w:r>
                  <w:r>
                    <w:rPr/>
                    <w:t>不含临江、古竹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江东新区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07.83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25.74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7.44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3024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23.8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87.6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0.15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6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9.5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2.0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.91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1.3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0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8.10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3.4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5.96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.2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0.11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4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61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5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7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5.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2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.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3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6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增长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99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项目投资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第一产业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135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5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12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17.6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18.5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31.3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13.8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-0.3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</w:rPr>
                    <w:t xml:space="preserve">5.3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21.3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23.0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-7.9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</w:rPr>
                    <w:t xml:space="preserve">6.7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19.5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-2.0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60.9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23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23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31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25.0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37.6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22.3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45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</w:t>
                  </w:r>
                  <w:r>
                    <w:rPr>
                      <w:rFonts w:cs="宋体" w:ascii="宋体" w:hAnsi="宋体"/>
                    </w:rPr>
                    <w:t xml:space="preserve">-26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53.9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80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</w:rPr>
                    <w:t xml:space="preserve">15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</w:t>
                  </w:r>
                  <w:r>
                    <w:rPr>
                      <w:rFonts w:cs="宋体" w:ascii="宋体" w:hAnsi="宋体"/>
                    </w:rPr>
                    <w:t xml:space="preserve">-23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</w:rPr>
                    <w:t xml:space="preserve">6.8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  <w:r>
              <w:rPr>
                <w:rFonts w:ascii="宋体" w:hAnsi="宋体" w:cs="宋体"/>
                <w:bCs/>
              </w:rPr>
              <w:t>：①</w:t>
            </w:r>
            <w:r>
              <w:rPr>
                <w:rFonts w:ascii="宋体" w:hAnsi="宋体" w:cs="宋体"/>
              </w:rPr>
              <w:t>固定资产投资包括各种经济类型所有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379"/>
              <w:gridCol w:w="1250"/>
            </w:tblGrid>
            <w:tr>
              <w:trPr>
                <w:trHeight w:val="395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9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bookmarkStart w:id="1" w:name="OLE_LINK1"/>
                  <w:bookmarkEnd w:id="1"/>
                  <w:r>
                    <w:rPr>
                      <w:rFonts w:ascii="宋体" w:hAnsi="宋体" w:cs="宋体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固定资产投资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税收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工业用电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849186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5870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95694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57621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6872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54743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 xml:space="preserve">11549045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 xml:space="preserve">2752967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3223984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0697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91681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142559</w:t>
                  </w:r>
                </w:p>
                <w:p>
                  <w:pPr>
                    <w:pStyle w:val="2"/>
                    <w:spacing w:lineRule="exact" w:line="376"/>
                    <w:ind w:firstLine="360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0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3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</w:p>
                <w:p>
                  <w:pPr>
                    <w:pStyle w:val="2"/>
                    <w:spacing w:lineRule="exact" w:line="376"/>
                    <w:ind w:firstLine="360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97711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2005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.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.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4.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</w:rPr>
                    <w:t>.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.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-3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国家统计制度规定，地区生产总值、农业增加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49186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3275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0671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8603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5268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3447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6463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8612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21284</w:t>
                  </w:r>
                </w:p>
                <w:p>
                  <w:pPr>
                    <w:pStyle w:val="2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043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8</w:t>
                  </w:r>
                </w:p>
                <w:p>
                  <w:pPr>
                    <w:pStyle w:val="2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  <w:bookmarkStart w:id="2" w:name="OLE_LINK4"/>
                  <w:bookmarkStart w:id="3" w:name="OLE_LINK4"/>
                  <w:bookmarkEnd w:id="3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40"/>
                    <w:ind w:right="91" w:hanging="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0862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46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07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9382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049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437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0725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62975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020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66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6.5</w:t>
                  </w:r>
                </w:p>
              </w:tc>
            </w:tr>
          </w:tbl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1323"/>
              <w:gridCol w:w="1127"/>
            </w:tblGrid>
            <w:tr>
              <w:trPr>
                <w:trHeight w:val="49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末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（事）业单位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境外贷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43996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31846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12006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14117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686028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6758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61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1495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88681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86476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98788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9798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28990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87687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2834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34152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045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.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.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4.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.3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78.5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9.3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1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5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8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.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2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5.2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308"/>
              <w:gridCol w:w="1115"/>
            </w:tblGrid>
            <w:tr>
              <w:trPr>
                <w:trHeight w:val="352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3460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税收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中央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省级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38"/>
                    <w:ind w:firstLine="18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印花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产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契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税收</w:t>
                  </w:r>
                </w:p>
                <w:p>
                  <w:pPr>
                    <w:pStyle w:val="Normal"/>
                    <w:spacing w:lineRule="exact" w:line="238"/>
                    <w:ind w:firstLine="271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海关代征税收收入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4255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3892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803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559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2440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768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026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249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869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675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777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449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1929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8719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29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346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845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15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76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202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24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525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93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72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619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876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373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2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26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1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5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.4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注：</w:t>
            </w:r>
            <w:r>
              <w:rPr>
                <w:rFonts w:ascii="宋体" w:hAnsi="宋体" w:cs="宋体"/>
              </w:rPr>
              <w:t>“税收收入”数据由市税务局提供；根据总局口径，营业税纳入“其他税收”项目统计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1191"/>
              <w:gridCol w:w="1083"/>
            </w:tblGrid>
            <w:tr>
              <w:trPr>
                <w:trHeight w:val="405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282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04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47435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6543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966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577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540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964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220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719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4956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756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223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2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7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6.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9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5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8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3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0.5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9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3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8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1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8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54904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43574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184704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25104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23376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9692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9678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9510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7344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0111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2166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91931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00979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.7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6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3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</w:rPr>
                    <w:t>5.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.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.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1.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2.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.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规模以上工业企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0697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642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44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43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941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72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231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19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140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47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1681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477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755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371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720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3283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937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8410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399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452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777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2496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54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76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153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482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11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351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012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296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744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86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1024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0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0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</w:rPr>
                    <w:t>0.0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4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1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0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5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4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5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1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1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3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2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3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6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6.1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1050"/>
              <w:gridCol w:w="937"/>
            </w:tblGrid>
            <w:tr>
              <w:trPr>
                <w:trHeight w:val="545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7711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2967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2066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901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6352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810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410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078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606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562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2005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153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136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016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908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690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850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996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984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4172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2.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2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.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.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.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5.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1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1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.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.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0.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0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7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6.5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用电量数据由市供电局提供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元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271"/>
              <w:gridCol w:w="1147"/>
            </w:tblGrid>
            <w:tr>
              <w:trPr>
                <w:trHeight w:val="53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634" w:hRule="exac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6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“</w:t>
                  </w:r>
                  <w:r>
                    <w:rPr>
                      <w:rFonts w:ascii="宋体" w:hAnsi="宋体" w:cs="宋体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轻工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重工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大中型企业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5296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87899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1229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75602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35659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0243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12334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67902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714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893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0755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493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78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13573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13884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241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86559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06631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814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189952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99525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4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.7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.4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5.8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</w:rPr>
                    <w:t>13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.4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.4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6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</w:rPr>
                    <w:t>1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.4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1.2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9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4.1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17</w:t>
                  </w:r>
                  <w:r>
                    <w:rPr>
                      <w:rFonts w:cs="宋体" w:ascii="宋体" w:hAnsi="宋体"/>
                      <w:kern w:val="0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7.2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陶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48.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0.0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55.0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99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.8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98.5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1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71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216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75.3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72.9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1.0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2.6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2.68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8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6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3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4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3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4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5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7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8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.0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企业（个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  <w:p>
                  <w:pPr>
                    <w:pStyle w:val="Normal"/>
                    <w:spacing w:lineRule="exact" w:line="306"/>
                    <w:ind w:firstLine="45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亏损企业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应收帐款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产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负债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营业收入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利润总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92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9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89319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54299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874848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170729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596110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96965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7353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9261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.5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7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1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.3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.0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6.3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.8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4.7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6.8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.6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1414"/>
              <w:gridCol w:w="1229"/>
            </w:tblGrid>
            <w:tr>
              <w:trPr>
                <w:trHeight w:val="550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02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5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61586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1918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544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3402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4839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1808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2789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507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096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28604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5417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61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6960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998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80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805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71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07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3833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517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390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59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03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98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8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0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377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6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8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6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8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0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5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3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49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0.7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</w:t>
            </w:r>
            <w:r>
              <w:rPr>
                <w:rFonts w:ascii="宋体" w:hAnsi="宋体" w:cs="宋体"/>
                <w:spacing w:val="-2"/>
              </w:rPr>
              <w:t>工业园区统计范围为规模以上工业企业。②</w:t>
            </w:r>
            <w:r>
              <w:rPr>
                <w:rFonts w:ascii="宋体" w:hAnsi="宋体" w:cs="宋体"/>
              </w:rPr>
              <w:t>入库税收数据由市税务局提供</w:t>
            </w:r>
            <w:r>
              <w:rPr>
                <w:rFonts w:ascii="宋体" w:hAnsi="宋体" w:cs="宋体"/>
                <w:spacing w:val="-2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1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牧之</cp:lastModifiedBy>
  <cp:lastPrinted>2021-11-22T09:03:00Z</cp:lastPrinted>
  <dcterms:modified xsi:type="dcterms:W3CDTF">2021-11-22T03:51:31Z</dcterms:modified>
  <cp:revision>29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1.0.11045</vt:lpwstr>
  </property>
</Properties>
</file>