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Style17"/>
        <w:snapToGrid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52"/>
          <w:szCs w:val="52"/>
        </w:rPr>
        <w:t>全国粮食生产先进集体</w:t>
      </w:r>
    </w:p>
    <w:p>
      <w:pPr>
        <w:pStyle w:val="Style17"/>
        <w:snapToGrid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52"/>
          <w:szCs w:val="52"/>
        </w:rPr>
        <w:t>推荐审批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>河源市农业农村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填报时间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日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表是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全国粮食生产先进集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表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本表用钢笔或打印填写，字迹要求工整清晰，打印填写使用仿宋小四号字，数字统一使用阿拉伯数字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集体名称、负责人姓名和职务等必须填写准确，所在单位名称填写全称，推荐单位指农业农村（农牧）厅（局、委）等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何时何地受过何种奖励是指曾获得的地市级以上奖励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主要先进事迹要求重点突出，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以内，可另行附页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本表报部评选办一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，规格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。</w:t>
      </w:r>
      <w:r>
        <w:br w:type="page"/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0"/>
        <w:gridCol w:w="1431"/>
        <w:gridCol w:w="1999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体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河源市农业农村局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邓春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    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党组书记、局长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体行政级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正处级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总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时何地受过何种奖励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“菜篮子”市长负责制考核中连续两次被评为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/>
              </w:rPr>
              <w:t>月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我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/>
              </w:rPr>
              <w:t>入围河源市第三届“河安杯”社会治安综合治理创新大赛决赛并获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，我局荣获第十届广东现代农业博览会最佳组织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，我市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度粮食安全责任考核工作获得优秀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，我局荣获广东省第二届《乡村振兴大擂台》优秀组织单位</w:t>
            </w:r>
          </w:p>
        </w:tc>
      </w:tr>
      <w:tr>
        <w:trPr>
          <w:trHeight w:val="77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、粮食安全党政同责有效落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高度重视粮食生产工作，深入实施“藏粮于地、藏粮于技”战略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我市粮食播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9.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亩，产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0.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吨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顺利完成省下达我市的粮食生产任务。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粮食安全责任考核实行“国考”以来，我市在每年年度考核均取得了良好等级以上，其中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度获得优秀等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撂荒耕地整治成效突出。今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以来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我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展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多年来力度最大的撂荒耕地复耕复种行动，采取“停止地力补贴”“收回经营权”“集体组织代耕代种”等长牙齿措施推进复耕复种，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今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复耕复种撂荒耕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耕复种完成率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8.38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超额完成省下达我市粮食面积、产量任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工作成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到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省委、省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充分肯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并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在我市召开全省推进撂荒耕地复耕复种现场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标准农田建设稳步推进。实施农田整治提升攻坚行动，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高标准农田建设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亩，在全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高标准农田建设评价中位居前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为我省在全国考核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摘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绩作出贡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“菜篮子”市长负责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断压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我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“菜篮子”市长负责制考核中连续两次被评为优秀，排名全省第二；生猪产能全面恢复，分别累计认定省级、粤港澳大湾区、市级“菜篮子”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，供港生猪量分别占全国、全省总量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.6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8.6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代种业有序发展。市、县种业管理机构队伍逐步建立完善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种质资源普查工作全面开展，紫金蓝塘猪、东源药用野生稻、黄花小种油茶等珍稀濒危种质资源得到保护。</w:t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oa</dc:creator>
  <dc:description/>
  <dc:language>en-US</dc:language>
  <cp:lastModifiedBy>PPAP</cp:lastModifiedBy>
  <cp:lastPrinted>2021-11-03T10:14:00Z</cp:lastPrinted>
  <dcterms:modified xsi:type="dcterms:W3CDTF">2021-11-03T07:36:4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B9BFFC644C8392CC79B304E0A8C8</vt:lpwstr>
  </property>
  <property fmtid="{D5CDD505-2E9C-101B-9397-08002B2CF9AE}" pid="3" name="KSOProductBuildVer">
    <vt:lpwstr>2052-10.1.0.7311</vt:lpwstr>
  </property>
  <property fmtid="{D5CDD505-2E9C-101B-9397-08002B2CF9AE}" pid="4" name="_ReviewCycleID">
    <vt:r8>-245201487</vt:r8>
  </property>
  <property fmtid="{D5CDD505-2E9C-101B-9397-08002B2CF9AE}" pid="5" name="_ReviewingToolsShownOnce">
    <vt:lpwstr/>
  </property>
  <property fmtid="{D5CDD505-2E9C-101B-9397-08002B2CF9AE}" pid="6" name="close">
    <vt:lpwstr>true</vt:lpwstr>
  </property>
  <property fmtid="{D5CDD505-2E9C-101B-9397-08002B2CF9AE}" pid="7" name="showFlag">
    <vt:bool>1</vt:bool>
  </property>
  <property fmtid="{D5CDD505-2E9C-101B-9397-08002B2CF9AE}" pid="8" name="userName">
    <vt:lpwstr>阎倩</vt:lpwstr>
  </property>
</Properties>
</file>