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EFEFE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EFEFE" w:val="clear"/>
        </w:rPr>
        <w:t>全国粮食生产先进集体评选条件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全国粮食生产先进集体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6"/>
        </w:rPr>
        <w:t>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6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6"/>
        </w:rPr>
        <w:t>农业农村系统从事粮食生产管理的各级机关（含党委农业工作部门）、所属企事业单位和社会组织（使用事业编制）及其内设机构。副厅级以上单位（科研单位除外）一般不参加评选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全国粮食生产先进集体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6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6"/>
        </w:rPr>
        <w:t>政治立场坚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6"/>
        </w:rPr>
        <w:t>坚持以习近平新时代中国特色社会主义思想为指导，认真贯彻落实党的十九大精神，牢固树立“四个意识”，坚定“四个自信”，坚决做到“两个维护”，坚决贯彻中央关于保障国家粮食安全的政策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6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6"/>
        </w:rPr>
        <w:t>工作成效显著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入开展粮食生产相关工作，圆满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粮食生产目标任务，在粮食生产等相关方面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2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6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6"/>
        </w:rPr>
        <w:t>作风信誉优良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重党风廉政建设，党的十八大以来本单位未出现违纪违法现象。粮食生产工作得到农民群众普遍认可，未引发群体性信访事件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oa</dc:creator>
  <dc:description/>
  <dc:language>en-US</dc:language>
  <cp:lastModifiedBy>PPAP</cp:lastModifiedBy>
  <cp:lastPrinted>2021-11-03T10:14:00Z</cp:lastPrinted>
  <dcterms:modified xsi:type="dcterms:W3CDTF">2021-11-03T07:26:3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B9BFFC644C8392CC79B304E0A8C8</vt:lpwstr>
  </property>
  <property fmtid="{D5CDD505-2E9C-101B-9397-08002B2CF9AE}" pid="3" name="KSOProductBuildVer">
    <vt:lpwstr>2052-10.1.0.7311</vt:lpwstr>
  </property>
  <property fmtid="{D5CDD505-2E9C-101B-9397-08002B2CF9AE}" pid="4" name="_ReviewCycleID">
    <vt:r8>-245201487</vt:r8>
  </property>
  <property fmtid="{D5CDD505-2E9C-101B-9397-08002B2CF9AE}" pid="5" name="_ReviewingToolsShownOnce">
    <vt:lpwstr/>
  </property>
  <property fmtid="{D5CDD505-2E9C-101B-9397-08002B2CF9AE}" pid="6" name="close">
    <vt:lpwstr>true</vt:lpwstr>
  </property>
  <property fmtid="{D5CDD505-2E9C-101B-9397-08002B2CF9AE}" pid="7" name="showFlag">
    <vt:bool>1</vt:bool>
  </property>
  <property fmtid="{D5CDD505-2E9C-101B-9397-08002B2CF9AE}" pid="8" name="userName">
    <vt:lpwstr>阎倩</vt:lpwstr>
  </property>
</Properties>
</file>