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河源市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政务服务数据管理局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年调任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公务员报名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 xml:space="preserve">                                          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54"/>
        <w:gridCol w:w="1005"/>
        <w:gridCol w:w="141"/>
        <w:gridCol w:w="959"/>
        <w:gridCol w:w="241"/>
        <w:gridCol w:w="174"/>
        <w:gridCol w:w="869"/>
        <w:gridCol w:w="406"/>
        <w:gridCol w:w="1599"/>
      </w:tblGrid>
      <w:tr>
        <w:trPr>
          <w:trHeight w:val="79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（  岁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Cs w:val="21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入党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参加工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健康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任现职  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身份证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技  术资格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电子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2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含  主  要  学 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（填写范例）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2010.09-2014.06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大学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14.07-2018.10  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局一级科员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18"/>
        </w:rPr>
      </w:pPr>
      <w:r>
        <w:rPr>
          <w:rFonts w:eastAsia="仿宋;方正仿宋_GBK" w:cs="仿宋;方正仿宋_GBK" w:ascii="仿宋;方正仿宋_GBK" w:hAnsi="仿宋;方正仿宋_GBK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2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年度考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1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1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1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已知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调任公务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相关要求，确信符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选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条件，保证填报资料真实、完整、准确，如因个人填报失实或不符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选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条件而被取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调任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格的，本人承担全部责任。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名：                 年    月   日</w:t>
            </w:r>
          </w:p>
        </w:tc>
      </w:tr>
      <w:tr>
        <w:trPr>
          <w:trHeight w:val="252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盖章）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 xml:space="preserve">                      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</w:rPr>
        <w:t>本表由报名者如实填写，经审核发现与事实不符的，取消报名资格；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</w:rPr>
        <w:t>本表须由所在单位审核并盖章；</w:t>
      </w:r>
    </w:p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</w:rPr>
        <w:t>本表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</w:rPr>
        <w:t>纸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134" w:gutter="0" w:header="851" w:top="1417" w:footer="992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07:00Z</dcterms:created>
  <dc:creator>微软用户</dc:creator>
  <dc:description/>
  <dc:language>en-US</dc:language>
  <cp:lastModifiedBy>zs-06</cp:lastModifiedBy>
  <cp:lastPrinted>2021-07-12T17:42:00Z</cp:lastPrinted>
  <dcterms:modified xsi:type="dcterms:W3CDTF">2021-10-25T12:06:58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34990F7D84D18953943DAAD33F563</vt:lpwstr>
  </property>
  <property fmtid="{D5CDD505-2E9C-101B-9397-08002B2CF9AE}" pid="3" name="KSOProductBuildVer">
    <vt:lpwstr>2052-11.8.2.10125</vt:lpwstr>
  </property>
</Properties>
</file>