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网厅办理购房提取住房公积金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登录网厅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在电脑浏览器打开河源市住房公积金网上办事大厅（网址：</w:t>
      </w:r>
      <w:r>
        <w:rPr>
          <w:rFonts w:eastAsia="仿宋" w:cs="仿宋" w:ascii="仿宋" w:hAnsi="仿宋"/>
          <w:sz w:val="32"/>
          <w:szCs w:val="32"/>
        </w:rPr>
        <w:t>https://wsbsdt.hygjj.com</w:t>
      </w:r>
      <w:r>
        <w:rPr>
          <w:rFonts w:ascii="仿宋" w:hAnsi="仿宋" w:cs="仿宋" w:eastAsia="仿宋"/>
          <w:sz w:val="32"/>
          <w:szCs w:val="32"/>
        </w:rPr>
        <w:t>），选择“个人用户登录”或“省统一账号登录”登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“个人用户登录”方式的，需输入身份证号、密码、验证码、手机号及短信验证码进行登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9880" cy="301371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省统一账号登录”方式的，需通过微信扫一扫刷脸认证后登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76195" cy="20408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515870" cy="20561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购房提取”功能，核实并录入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核实本人住房公积金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96865" cy="27787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录入购房人及购房情况相关信息，并点击“合同校验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93690" cy="27774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录入提取金额及转账银行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98770" cy="8921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资金交易二次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点击“发送验证码”按钮后，输入接收到的短信验证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99405" cy="62611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阅读并勾选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393055" cy="16129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上传电子材料后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98770" cy="36131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398135" cy="1549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7:35Z</dcterms:created>
  <dc:creator>Administrator</dc:creator>
  <dc:description/>
  <dc:language>en-US</dc:language>
  <cp:lastModifiedBy>Administrator</cp:lastModifiedBy>
  <cp:lastPrinted>2021-10-22T08:54:00Z</cp:lastPrinted>
  <dcterms:modified xsi:type="dcterms:W3CDTF">2021-10-28T11:34:57Z</dcterms:modified>
  <cp:revision>1</cp:revision>
  <dc:subject/>
  <dc:title>河公积[2013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04931B566476BBF53C56951596F1F</vt:lpwstr>
  </property>
  <property fmtid="{D5CDD505-2E9C-101B-9397-08002B2CF9AE}" pid="3" name="KSOProductBuildVer">
    <vt:lpwstr>2052-11.8.2.8808</vt:lpwstr>
  </property>
</Properties>
</file>