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事业单位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集中公开招聘高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届毕业生（河源市法学会）资格审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格审核时间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0-11: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jc w:val="left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格审核地点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源市源城区朝阳街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中共河源市委政法委员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4:19Z</dcterms:created>
  <dc:creator>Administrator</dc:creator>
  <dc:description/>
  <dc:language>en-US</dc:language>
  <cp:lastModifiedBy>Administrator</cp:lastModifiedBy>
  <dcterms:modified xsi:type="dcterms:W3CDTF">2021-10-27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