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省事业单位</w:t>
      </w: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集中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校应届毕业生（河源市法学会）进入资格审核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20"/>
        <w:gridCol w:w="2482"/>
        <w:gridCol w:w="213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21107040703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2110701098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78.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2110701098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75.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2110701098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75.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2110701098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7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2110701098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68.7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38:44Z</dcterms:created>
  <dc:creator>Administrator</dc:creator>
  <dc:description/>
  <dc:language>en-US</dc:language>
  <cp:lastModifiedBy>Administrator</cp:lastModifiedBy>
  <dcterms:modified xsi:type="dcterms:W3CDTF">2021-10-27T02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