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21"/>
        <w:rPr>
          <w:rFonts w:ascii="宋体" w:hAnsi="宋体" w:cs="Times New Roman"/>
          <w:b/>
          <w:b/>
          <w:bCs/>
          <w:sz w:val="32"/>
          <w:szCs w:val="32"/>
          <w:lang w:val="zh-CN"/>
        </w:rPr>
      </w:pPr>
      <w:r>
        <w:rPr>
          <w:rFonts w:cs="Times New Roman" w:ascii="宋体" w:hAnsi="宋体"/>
          <w:b/>
          <w:bCs/>
          <w:sz w:val="32"/>
          <w:szCs w:val="32"/>
          <w:lang w:val="zh-CN"/>
        </w:rPr>
        <w:t>2021</w:t>
      </w:r>
      <w:r>
        <w:rPr>
          <w:rFonts w:ascii="宋体" w:hAnsi="宋体" w:cs="Times New Roman"/>
          <w:b/>
          <w:bCs/>
          <w:sz w:val="32"/>
          <w:szCs w:val="32"/>
          <w:lang w:val="zh-CN"/>
        </w:rPr>
        <w:t>年省中职质量工程教师教学创新团队项目评审指标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佐证材料目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519"/>
      </w:tblGrid>
      <w:tr>
        <w:trPr>
          <w:trHeight w:val="560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佐证资料</w:t>
            </w:r>
          </w:p>
        </w:tc>
      </w:tr>
      <w:tr>
        <w:trPr>
          <w:trHeight w:val="310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1.1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学校等级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国家级中等职业教育改革发展示范学校</w:t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1.2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改革试点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申报专业为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1+X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试点专业且完成上级核定的证书考取指标。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2.1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专业特色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广东省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双精准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示范建设专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申报专业办学年限及近三年招收全日制学生数量。</w:t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2.2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工学结合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行业企业参与专业建设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申报专业校内外实训实习基地建设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申报专业开展非学历培训等社会服务情况。</w:t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2.3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实训实习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实训实习制度制定与执行情况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本专业综合实训基地建设情况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本专业学生校内、校外实训实习总体情况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实训基地举办职业技能培训、鉴定、比赛的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近三年学生实习对口率。</w:t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2.4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教学资源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课程体系建设情况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信息化教学平台及资源建设使用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专业在线精品（开放）课程使用情况。</w:t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2.5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教学方法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教学方法应用情况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理实一体化教学模式应用情况；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教学评价方法。</w:t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2.6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行业影响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省级以上行业指导委员会委员及以上成员单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;</w:t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2.7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社会服务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1+X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证书考核站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申报专业具备省级以上职业技能鉴定资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;</w:t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3.1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师德师风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省级以上优秀教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市级优秀教师、先进教育工作者等。</w:t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3.2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结构梯队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团队专业结构、年龄结构及成员数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团队中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双师型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教师、高级专业技术职称（职务）及相关高级以上职业资格证教师比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团队成员中行业企业高级技术人员数量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3.3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负责人能力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职称、年龄、从事专业和企业实践经历（团队负责人年龄不超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岁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改革创新意识、组织协调能力、合作精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课程开发经验、学术成就、行业影响、社会任职等。</w:t>
            </w:r>
          </w:p>
        </w:tc>
      </w:tr>
      <w:tr>
        <w:trPr>
          <w:trHeight w:val="1800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3.4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团队成员水平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省级以上职业院校教学能力比赛获奖情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省级以上职业院校技能大赛优秀指导教师（学生获一、二等奖）情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省级以上课题参与情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参与制定相关专业领域职业教育省级以上教学标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承担市级以上精品在线开放课程、主编职业教育国家规划教材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8:49Z</dcterms:created>
  <dc:creator>XB05</dc:creator>
  <dc:description/>
  <dc:language>en-US</dc:language>
  <cp:lastModifiedBy>天空</cp:lastModifiedBy>
  <dcterms:modified xsi:type="dcterms:W3CDTF">2021-10-13T02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9503E782D456D98E4FCB19BCE505B</vt:lpwstr>
  </property>
  <property fmtid="{D5CDD505-2E9C-101B-9397-08002B2CF9AE}" pid="3" name="KSOProductBuildVer">
    <vt:lpwstr>2052-11.1.0.10938</vt:lpwstr>
  </property>
</Properties>
</file>