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《沁园春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长沙》教学设计方案</w:t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800"/>
        <w:gridCol w:w="3528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b/>
                <w:b/>
                <w:szCs w:val="21"/>
              </w:rPr>
            </w:pPr>
            <w:r>
              <w:rPr>
                <w:rFonts w:ascii="隶书;微软雅黑" w:hAnsi="隶书;微软雅黑" w:eastAsia="隶书;微软雅黑"/>
                <w:b/>
                <w:szCs w:val="21"/>
              </w:rPr>
              <w:t>科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szCs w:val="21"/>
              </w:rPr>
            </w:pPr>
            <w:r>
              <w:rPr>
                <w:rFonts w:ascii="隶书;微软雅黑" w:hAnsi="隶书;微软雅黑" w:eastAsia="隶书;微软雅黑"/>
                <w:b/>
                <w:szCs w:val="21"/>
              </w:rPr>
              <w:t>班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加证书高考班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rFonts w:ascii="隶书;微软雅黑" w:hAnsi="隶书;微软雅黑" w:eastAsia="隶书;微软雅黑"/>
                <w:b/>
                <w:szCs w:val="21"/>
              </w:rPr>
              <w:t>课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《沁园春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长沙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课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b/>
                <w:b/>
                <w:szCs w:val="21"/>
              </w:rPr>
            </w:pPr>
            <w:r>
              <w:rPr>
                <w:rFonts w:ascii="隶书;微软雅黑" w:hAnsi="隶书;微软雅黑" w:eastAsia="隶书;微软雅黑"/>
                <w:b/>
                <w:szCs w:val="21"/>
              </w:rPr>
              <w:t>教材分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《沁园春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长沙》</w:t>
            </w:r>
            <w:r>
              <w:rPr>
                <w:rFonts w:ascii="Calibri" w:hAnsi="Calibri" w:cs="Calibri"/>
                <w:color w:val="000000"/>
                <w:szCs w:val="21"/>
              </w:rPr>
              <w:t>通过对长沙秋景的描绘和对青年时代革命斗争生活的回忆，书写出革命青年对国家命运的感慨和以天下为己任，蔑视反动统治者，改造旧中国的豪情壮志。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b/>
                <w:b/>
                <w:szCs w:val="21"/>
              </w:rPr>
            </w:pPr>
            <w:r>
              <w:rPr>
                <w:rFonts w:ascii="隶书;微软雅黑" w:hAnsi="隶书;微软雅黑" w:eastAsia="隶书;微软雅黑"/>
                <w:b/>
                <w:szCs w:val="21"/>
              </w:rPr>
              <w:t>学情分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对象是高考班学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习存在困难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基础较差，诗词鉴赏水平不高，希望通过本课的学习，让学生掌握诗词鉴赏的方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b/>
                <w:b/>
                <w:szCs w:val="21"/>
              </w:rPr>
            </w:pPr>
            <w:r>
              <w:rPr>
                <w:rFonts w:ascii="隶书;微软雅黑" w:hAnsi="隶书;微软雅黑" w:eastAsia="隶书;微软雅黑"/>
                <w:b/>
                <w:szCs w:val="21"/>
              </w:rPr>
              <w:t>教学目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目标：让学生懂得诗词中情景交融的手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目标：学会根据意象分析意境的鉴赏方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态度与价值观目标：在鉴赏中激发学生的民族情感和爱国热情，让学生在先辈的革命情怀中得到积极向上的力量。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b/>
                <w:b/>
                <w:szCs w:val="21"/>
              </w:rPr>
            </w:pPr>
            <w:r>
              <w:rPr>
                <w:rFonts w:ascii="隶书;微软雅黑" w:hAnsi="隶书;微软雅黑" w:eastAsia="隶书;微软雅黑"/>
                <w:b/>
                <w:szCs w:val="21"/>
              </w:rPr>
              <w:t>教学重点与难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重点：结合朗读技巧和意象的赏析，初步掌握欣赏诗歌的方法，有感情地诵读诗歌，感受诗人爱国之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难点：</w:t>
            </w:r>
            <w:r>
              <w:rPr>
                <w:szCs w:val="21"/>
              </w:rPr>
              <w:t>在鉴赏中激发学生的民族情感和爱国热情，让学生在先辈的革命情怀中得到积极向上的力量。</w:t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b/>
                <w:b/>
                <w:szCs w:val="21"/>
              </w:rPr>
            </w:pPr>
            <w:r>
              <w:rPr>
                <w:rFonts w:ascii="隶书;微软雅黑" w:hAnsi="隶书;微软雅黑" w:eastAsia="隶书;微软雅黑"/>
                <w:b/>
                <w:szCs w:val="21"/>
              </w:rPr>
              <w:t>教学方法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情境创设法、诵读法、自主学习法、合作探究法</w:t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b/>
                <w:b/>
                <w:szCs w:val="21"/>
              </w:rPr>
            </w:pPr>
            <w:r>
              <w:rPr>
                <w:rFonts w:ascii="隶书;微软雅黑" w:hAnsi="隶书;微软雅黑" w:eastAsia="隶书;微软雅黑"/>
                <w:b/>
                <w:szCs w:val="21"/>
              </w:rPr>
              <w:t>教学特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通过“读—品—悟”的教学环节和设计相对应的任务，引导学生完成</w:t>
            </w:r>
            <w:r>
              <w:rPr>
                <w:szCs w:val="21"/>
              </w:rPr>
              <w:t>作品的解读，让学生在</w:t>
            </w:r>
            <w:r>
              <w:rPr>
                <w:szCs w:val="21"/>
              </w:rPr>
              <w:t>鉴赏诗歌的时候</w:t>
            </w:r>
            <w:r>
              <w:rPr>
                <w:szCs w:val="21"/>
              </w:rPr>
              <w:t>得到思想上的升华。同时</w:t>
            </w:r>
            <w:r>
              <w:rPr>
                <w:szCs w:val="21"/>
              </w:rPr>
              <w:t>补充作者的资料、写作背景和时事材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让学生感受革命青年关心国家命运，以天下为己任，改造旧中国的豪情壮志。</w:t>
            </w:r>
            <w:r>
              <w:rPr>
                <w:szCs w:val="21"/>
              </w:rPr>
              <w:t>让学生知道</w:t>
            </w:r>
            <w:r>
              <w:rPr>
                <w:szCs w:val="21"/>
              </w:rPr>
              <w:t>每一个华夏儿女都深爱着自己的祖国，作为中职生的它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是新时代的青年，应该懂得努力拼搏，学好一技之长，用技术点亮自己的未来，并考取理想的大学，实现自己的人生价值。</w:t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/>
                <w:b/>
                <w:b/>
                <w:szCs w:val="21"/>
              </w:rPr>
            </w:pPr>
            <w:r>
              <w:rPr>
                <w:rFonts w:ascii="隶书;微软雅黑" w:hAnsi="隶书;微软雅黑" w:eastAsia="隶书;微软雅黑"/>
                <w:b/>
                <w:szCs w:val="21"/>
              </w:rPr>
              <w:t>教学准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好与本文相关资料、课文视频资料、图片、写好教案、做好课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4"/>
        <w:rPr>
          <w:b/>
          <w:b/>
          <w:sz w:val="24"/>
        </w:rPr>
      </w:pPr>
      <w:r>
        <w:rPr>
          <w:b/>
          <w:sz w:val="24"/>
        </w:rPr>
        <w:t>主要教学内容和教学活动过程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1276"/>
        <w:gridCol w:w="1276"/>
        <w:gridCol w:w="1701"/>
        <w:gridCol w:w="992"/>
      </w:tblGrid>
      <w:tr>
        <w:trPr>
          <w:trHeight w:val="4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学意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10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设情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引入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观看微课视频，了解作者和写作背景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放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视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近作者，激发学生的爱国情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新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方法（新课讲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读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初读诗词（听读、自由读），找出作者之问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问苍茫大地，谁主沉浮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品四幅画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分组解说，老师和其他同学结合诗文内容进行点评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独立寒秋”图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代词创作的时间、地点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湘江秋景”图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情景交融，作者由自然的盛衰荣枯引出“谁主沉浮”的时代之问，这广阔无垠的大地，由谁来主宰，这国家、民族的命运走向何方？抒写出对国家命运的关切和以天下为己任的博大胸怀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峥嵘岁月”图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作者借对“同学少年”的回忆，流露出对往事的怀念，表现了作者和革命战友以天下为己任，蔑视反动派、改造旧世界的革命战斗精神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中流击水”图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现革命青年激流勇进，以拼搏为乐的凌云壮志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“谁主沉浮”：主宰国家命运的，是以天下为己任、蔑视反动统治者、敢于改造旧世界的革命青年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悟</w:t>
            </w:r>
          </w:p>
          <w:p>
            <w:pPr>
              <w:pStyle w:val="Normal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“同学少年”的革命青年们如何面对民族危亡？</w:t>
            </w:r>
          </w:p>
          <w:p>
            <w:pPr>
              <w:pStyle w:val="Normal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新时代的青年，如何肩负责任，实现中华民族的伟大复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指导朗读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视、引导、点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感悟“同学少年”的情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诵读诗歌，注意语调、语速、停连、节奏、感情。感受作者以天下为己任的家国情怀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分组讨论、解说四副画面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结合学生的生活经验，联系专业，引导学生乐观自信，树立人生理想，培养学生爱国之情，增强国家意识和社会责任意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8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每一个华夏儿女都深爱着自己的祖国，早期的革命青年用热血换取了祖国的大好河山，作为中职生，我们也应学好技术，努力拼搏，考取理想大学，肩负起我们的使命。习主席说：“爱国主义始终是把中华民族坚强团结在一起的精神力量。”天下兴亡，匹夫有责，全体中华儿女勠力同心、奋力实现中华民族伟大复兴中国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8:00Z</dcterms:created>
  <dc:creator>Administrator</dc:creator>
  <dc:description/>
  <cp:keywords/>
  <dc:language>en-US</dc:language>
  <cp:lastModifiedBy>Administrator</cp:lastModifiedBy>
  <cp:lastPrinted>2014-05-29T10:16:00Z</cp:lastPrinted>
  <dcterms:modified xsi:type="dcterms:W3CDTF">2021-10-10T15:03:00Z</dcterms:modified>
  <cp:revision>492</cp:revision>
  <dc:subject/>
  <dc:title/>
</cp:coreProperties>
</file>