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源</w:t>
      </w:r>
      <w:r>
        <w:rPr>
          <w:rFonts w:ascii="宋体" w:hAnsi="宋体" w:cs="宋体"/>
          <w:b/>
          <w:bCs/>
          <w:sz w:val="44"/>
          <w:szCs w:val="44"/>
        </w:rPr>
        <w:t>市自然资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局“联合</w:t>
      </w:r>
      <w:r>
        <w:rPr>
          <w:rFonts w:ascii="宋体" w:hAnsi="宋体" w:cs="宋体"/>
          <w:b/>
          <w:bCs/>
          <w:sz w:val="44"/>
          <w:szCs w:val="44"/>
        </w:rPr>
        <w:t>测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服务机构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全保密责任书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规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然资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绘服务机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市级工程建设项目竣工验收阶段的规划条件核实、人防和不动产等三项测量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料查询和利用活动，根据《中华人民共和国物权法》、《中华人民共和国测绘法》、《中华人民共和国保守国家秘密法》和《不动产登记暂行条例》、《中华人民共和国测绘成果管理条例》、《中华人民共和国保守国家秘密法实施办法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不动产登记资料查询暂行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《国土资源部办公厅关于做好不动产登记信息安全工作的通知》等法律法规，制定本安全保密责任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自愿加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然资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测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服务机构认真阅读本责任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签章确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遵守执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一、本责任书所述“主管部门”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自然资源局；“用户”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自然资源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测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测绘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二、本责任书所述“涉密资料”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一）主管部门提供的涉密基础测绘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二）不动产登记簿、不动产登记数据库、不动产档案等不动产登记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三）不动产登记原始资料，包括不动产权籍调查申请书、申请人身份材料、不动产权属来源、登记原因、不动产权籍调查成果等材料以及不动产登记机构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“金土工程”数据库、不动产权籍调查数据管理系统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不动产登记信息基础管理平台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不动产权籍调查监管和公众服务平台等数据库和数据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五）法律法规规定的其他涉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用户已被告知并承诺按照《中华人民共和国物权法》、《中华人民共和国测绘法》、《中华人民共和国保守国家秘密法》和《不动产登记暂行条例》、《中华人民共和国测绘成果管理条例》、《中华人民共和国保守国家秘密法实施办法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不动产登记资料查询暂行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《国土资源部办公厅关于做好不动产登记信息安全工作的通知》等相关法律法规及管理文件的要求，对上述涉密资料进行有效管理，做好安全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用户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密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直接使用者；用户不得擅自复制、转让或者转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密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涉密资料存放设施与条件应符合国家保密、消防及档案管理的有关规定和要求，并建立完善的测绘成果资料保密内部管理制度；经批准复制的秘密载体要进行编号与登记，按同等密级进行管理；涉密计算机系统应按相关规定办理批准使用手续，严防失泄密事件的发生。用户单位被撤销或退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然资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测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绘服务机构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，应当将涉密资料移交给主管部门，并履行登记、签收手续，存储在计算机和移动载体的涉密资料数据须按规定删除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不得进行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然资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绘（不动产权籍调查）测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务无关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动产登记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询，不得私自接受与申请事项无关的查询业务，违规查询的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不动产登记资料查询暂行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二十九条、第三十条的有关规定处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造成严重后果的移送司法机关处理并将该服务机构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用户有责任制定全方位的信息安全措施，确保不妨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金土工程”数据库、不动产权籍调查数据管理系统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动产登记信息基础管理平台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动产权籍调查监管和公众服务平台等数据库和数据系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安全。登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源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动产权籍调查监管和公众服务平台的用户计算机须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安全措施，不得浏览不安全的网站和网页，不得安装不安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用户有责任和义务进行经常性的保密教育和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落实各项保密措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使所属人员知悉与其工作有关的保密范围和各项保密制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支持、配合有关主管部门的涉密资料保密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用户申请涉密基础测绘成果的，另行按照涉密基础测绘成果的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、本责任书自签订之日起生效，对此之前或之后领取的所有涉密资料，承诺按此责任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一、本责任书一式三份，主管部门二份、用户存档一份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4620" w:hanging="0"/>
        <w:jc w:val="left"/>
        <w:textAlignment w:val="auto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用户方（公章）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4620" w:hanging="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法  人（签字）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项目负责人（签字）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讯地址：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  <w:szCs w:val="24"/>
    </w:rPr>
  </w:style>
  <w:style w:type="paragraph" w:styleId="CharCharChar">
    <w:name w:val="Char Char Char"/>
    <w:basedOn w:val="Normal"/>
    <w:qFormat/>
    <w:pPr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8613902652657</dc:creator>
  <dc:description/>
  <dc:language>en-US</dc:language>
  <cp:lastModifiedBy>韩明龙</cp:lastModifiedBy>
  <cp:lastPrinted>2021-08-25T10:15:00Z</cp:lastPrinted>
  <dcterms:modified xsi:type="dcterms:W3CDTF">2021-08-25T03:30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A0EBC02D451B8FCA8D2CA9EABA5C</vt:lpwstr>
  </property>
  <property fmtid="{D5CDD505-2E9C-101B-9397-08002B2CF9AE}" pid="3" name="KSOProductBuildVer">
    <vt:lpwstr>2052-11.8.2.8808</vt:lpwstr>
  </property>
</Properties>
</file>