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2" w:hanging="617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 w:bidi="ar-SA"/>
        </w:rPr>
        <w:t>广东省住房保障工作专家库专家申请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2"/>
        <w:gridCol w:w="1578"/>
        <w:gridCol w:w="749"/>
        <w:gridCol w:w="669"/>
        <w:gridCol w:w="642"/>
        <w:gridCol w:w="747"/>
        <w:gridCol w:w="879"/>
        <w:gridCol w:w="709"/>
        <w:gridCol w:w="708"/>
        <w:gridCol w:w="1848"/>
      </w:tblGrid>
      <w:tr>
        <w:trPr>
          <w:trHeight w:val="54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-SA"/>
              </w:rPr>
              <w:t>姓   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-SA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-SA"/>
              </w:rPr>
              <w:t>职    务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-SA"/>
              </w:rPr>
              <w:t>职   称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-SA"/>
              </w:rPr>
              <w:t>学历学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-SA"/>
              </w:rPr>
              <w:t>通讯地址</w:t>
            </w:r>
          </w:p>
        </w:tc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55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-SA"/>
              </w:rPr>
              <w:t>办公电话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-SA"/>
              </w:rPr>
              <w:t>邮    编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54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-SA"/>
              </w:rPr>
              <w:t>移动电话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-SA"/>
              </w:rPr>
              <w:t>电子邮箱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-SA"/>
              </w:rPr>
              <w:t>工作简历</w:t>
            </w:r>
          </w:p>
        </w:tc>
      </w:tr>
      <w:tr>
        <w:trPr>
          <w:trHeight w:val="1795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可另附页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 w:bidi="ar-SA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-SA"/>
              </w:rPr>
              <w:t>主要成就及业绩简介</w:t>
            </w:r>
          </w:p>
        </w:tc>
      </w:tr>
      <w:tr>
        <w:trPr>
          <w:trHeight w:val="2335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-SA"/>
              </w:rPr>
              <w:t>（可另附页。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-SA"/>
              </w:rPr>
              <w:t>应写明曾参加的课题研究、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政策调研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-SA"/>
              </w:rPr>
              <w:t>等经历及从事相关工作的主要业绩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-SA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440"/>
              <w:ind w:firstLine="554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2460" w:hRule="atLeast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-SA"/>
              </w:rPr>
              <w:t>个人意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-SA"/>
              </w:rPr>
              <w:t xml:space="preserve">：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440"/>
              <w:ind w:right="72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440"/>
              <w:ind w:right="72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440"/>
              <w:ind w:right="72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bidi="ar-SA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-SA"/>
              </w:rPr>
              <w:t>个人签名：</w:t>
            </w:r>
          </w:p>
          <w:p>
            <w:pPr>
              <w:pStyle w:val="Normal"/>
              <w:spacing w:lineRule="exact" w:line="440"/>
              <w:ind w:right="35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-SA"/>
              </w:rPr>
              <w:t>年   月   日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-SA"/>
              </w:rPr>
              <w:t>所在单位（或推荐人）意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-SA"/>
              </w:rPr>
              <w:t xml:space="preserve">：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440"/>
              <w:ind w:right="72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440"/>
              <w:ind w:right="72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440"/>
              <w:ind w:right="72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bidi="ar-SA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-SA"/>
              </w:rPr>
              <w:t>盖章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-SA"/>
              </w:rPr>
              <w:t>或签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 w:bidi="ar-SA"/>
              </w:rPr>
              <w:t>）：</w:t>
            </w:r>
          </w:p>
          <w:p>
            <w:pPr>
              <w:pStyle w:val="Normal"/>
              <w:spacing w:lineRule="exact" w:line="440"/>
              <w:ind w:right="35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祖璜</dc:creator>
  <dc:description/>
  <dc:language>en-US</dc:language>
  <cp:lastModifiedBy>zbc</cp:lastModifiedBy>
  <dcterms:modified xsi:type="dcterms:W3CDTF">2021-08-19T12:1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