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，我市经济延续上半年回升势头，今年以来全市经济增长水平符合预期，主要宏观指标处于合理区间。主要特征如下：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4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业生产稳步增长，主要行业增势良好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规模以上工业实现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6.4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.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.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中大中型企业工业增加值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全市平均水平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分三大门类看，采矿业增加值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2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电力、热力、燃气及水生产和供应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经济类型看，国有企业工业增加值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4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“三资”企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8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分别比全市平均水平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分行业看，全市列统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工业行业大类中，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行业增加值同比正增长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行业增速超过全市平均水平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文教、工美、体育和娱乐用品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8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黑色金属冶炼和压延加工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9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计算机、通信和其他电子设备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4.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8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家规上工业企业实现利润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9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0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同比回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4.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固定资产投资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持续增加，第一产业投资增速加快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固定资产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.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.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领域看，基础设施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0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制造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中先进制造业、高技术制造业投资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0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3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产业看，第一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9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9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第二产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（工业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中工业技改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0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第三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商品房销售面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商品房销售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分别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6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8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4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市场销售总体稳定，消费升级类商品销售增势良好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全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社会消费品零售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消费类型分，商品零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餐饮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商品类别分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br/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96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88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33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78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28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45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4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98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95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25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83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62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10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7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68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00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1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28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17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92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88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13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05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1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0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8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0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1.6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96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88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33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78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28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45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4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98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95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25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83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62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10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74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68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00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15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28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17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92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88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13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05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181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8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1.6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8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51" w:after="0"/>
              <w:ind w:right="18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及食用菌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限额以上单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商品类别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类零售额同比保持正增长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中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机电产品及设备类、金银珠宝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书报杂志类和汽车类等生活品质提升类消费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1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进出口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增速提升，利用外资快速增长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外贸进出口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3.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出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1.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9.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进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.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实际利用外商直接投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7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政收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入稳定增长，金融机构本外币存款增速有所回落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一般公共预算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5.3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税收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9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非税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4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全市一般公共预算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住房保障、节能环保、一般公共服务、教育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社会保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就业支出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5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，全市金融机构本外币存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3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上年同期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分别回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，住户存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0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本外币贷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6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消费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物价水平总体平稳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业生产者出厂价格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持续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上涨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居民消费价格指数累计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类别看，居住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生活用品及服务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交通和通信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教育文化和娱乐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医疗保健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食品烟酒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衣着类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其他用品和服务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全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工业生产者出厂价格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累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涨幅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扩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750" w:after="0"/>
              <w:ind w:lef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75" w:dyaOrig="44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8.7pt;height:186.95pt" filled="f" o:ole="">
                        <v:imagedata r:id="rId3" o:title=""/>
                      </v:shape>
                      <o:OLEObject Type="Embed" ProgID="" ShapeID="ole_rId2" DrawAspect="Content" ObjectID="_948787820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176" w:dyaOrig="420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4.85pt;height:198.3pt" filled="f" o:ole="">
                        <v:imagedata r:id="rId5" o:title=""/>
                      </v:shape>
                      <o:OLEObject Type="Embed" ProgID="" ShapeID="ole_rId4" DrawAspect="Content" ObjectID="_69260731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927"/>
              <w:gridCol w:w="900"/>
            </w:tblGrid>
            <w:tr>
              <w:trPr>
                <w:trHeight w:val="40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入境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0.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9.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.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.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.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0.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3.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.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69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32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8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2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9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9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.77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7.5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900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32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20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13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74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7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707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7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6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7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12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313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416" w:dyaOrig="4106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3.9pt;height:180pt" filled="f" o:ole="">
                        <v:imagedata r:id="rId7" o:title=""/>
                      </v:shape>
                      <o:OLEObject Type="Embed" ProgID="" ShapeID="ole_rId6" DrawAspect="Content" ObjectID="_571870835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136" w:dyaOrig="406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9.35pt;height:218.45pt" filled="f" o:ole="">
                        <v:imagedata r:id="rId9" o:title=""/>
                      </v:shape>
                      <o:OLEObject Type="Embed" ProgID="" ShapeID="ole_rId8" DrawAspect="Content" ObjectID="_722068036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516" w:dyaOrig="444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7.65pt;height:201.4pt" filled="f" o:ole="">
                        <v:imagedata r:id="rId11" o:title=""/>
                      </v:shape>
                      <o:OLEObject Type="Embed" ProgID="" ShapeID="ole_rId10" DrawAspect="Content" ObjectID="_1805509283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377" w:dyaOrig="344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9.7pt;height:207.65pt" filled="f" o:ole="">
                        <v:imagedata r:id="rId13" o:title=""/>
                      </v:shape>
                      <o:OLEObject Type="Embed" ProgID="" ShapeID="ole_rId12" DrawAspect="Content" ObjectID="_1588486360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009"/>
              <w:gridCol w:w="995"/>
            </w:tblGrid>
            <w:tr>
              <w:trPr>
                <w:trHeight w:val="470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73.1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41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31.7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2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2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127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767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59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429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97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420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702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2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10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51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29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35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12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79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841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1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6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857" w:dyaOrig="340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23.75pt;height:217.9pt" filled="f" o:ole="">
                        <v:imagedata r:id="rId15" o:title=""/>
                      </v:shape>
                      <o:OLEObject Type="Embed" ProgID="" ShapeID="ole_rId14" DrawAspect="Content" ObjectID="_1364750405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437" w:dyaOrig="346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5.2pt;height:198.45pt" filled="f" o:ole="">
                        <v:imagedata r:id="rId17" o:title=""/>
                      </v:shape>
                      <o:OLEObject Type="Embed" ProgID="" ShapeID="ole_rId16" DrawAspect="Content" ObjectID="_801400604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90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3877" w:dyaOrig="3886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0.6pt;height:198.1pt" filled="f" o:ole="">
                        <v:imagedata r:id="rId19" o:title=""/>
                      </v:shape>
                      <o:OLEObject Type="Embed" ProgID="" ShapeID="ole_rId18" DrawAspect="Content" ObjectID="_695925662" r:id="rId18"/>
                    </w:object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057" w:dyaOrig="308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9pt;height:225.55pt" filled="f" o:ole="">
                        <v:imagedata r:id="rId21" o:title=""/>
                      </v:shape>
                      <o:OLEObject Type="Embed" ProgID="" ShapeID="ole_rId20" DrawAspect="Content" ObjectID="_695361757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7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万平方米、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1036"/>
              <w:gridCol w:w="933"/>
            </w:tblGrid>
            <w:tr>
              <w:trPr>
                <w:trHeight w:val="37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46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left"/>
                    <w:textAlignment w:val="auto"/>
                    <w:rPr/>
                  </w:pPr>
                  <w:r>
                    <w:rPr/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360"/>
                    <w:jc w:val="left"/>
                    <w:textAlignment w:val="auto"/>
                    <w:rPr/>
                  </w:pPr>
                  <w:r>
                    <w:rPr/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left"/>
                    <w:textAlignment w:val="auto"/>
                    <w:rPr/>
                  </w:pPr>
                  <w:r>
                    <w:rPr/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left"/>
                    <w:textAlignment w:val="auto"/>
                    <w:rPr/>
                  </w:pPr>
                  <w:r>
                    <w:rPr/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left"/>
                    <w:textAlignment w:val="auto"/>
                    <w:rPr/>
                  </w:pPr>
                  <w:r>
                    <w:rPr/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36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其中：住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900"/>
                    <w:textAlignment w:val="auto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900"/>
                    <w:textAlignment w:val="auto"/>
                    <w:rPr/>
                  </w:pPr>
                  <w:r>
                    <w:rPr/>
                    <w:t>商业营业用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36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108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  <w:t>#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126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900"/>
                    <w:textAlignment w:val="auto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900"/>
                    <w:textAlignment w:val="auto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900"/>
                    <w:textAlignment w:val="auto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900"/>
                    <w:textAlignment w:val="auto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1080"/>
                    <w:textAlignment w:val="auto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  <w:t>#</w:t>
                  </w: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900"/>
                    <w:textAlignment w:val="auto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36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其中：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江东新区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849.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397.6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52.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5393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230.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202.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9.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84.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62.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1.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73.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2.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5.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32.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8.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1.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23.8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21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87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65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38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36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38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99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1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5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416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01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47.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23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32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4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7.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53.6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38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4                                                                   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54634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5635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8734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0264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5688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20400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456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6407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127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36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282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789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.1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4.6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664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66869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6.1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1.8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2.8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1.7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.5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1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.8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7.9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加值</w:t>
            </w:r>
            <w:r>
              <w:rPr>
                <w:rFonts w:ascii="宋体" w:hAnsi="宋体" w:cs="宋体"/>
                <w:sz w:val="18"/>
                <w:szCs w:val="18"/>
              </w:rPr>
              <w:t>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4634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3096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745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6861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874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400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462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644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939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69893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.6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0894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541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513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9029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761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181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3645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979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1445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6947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8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6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7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.3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720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525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127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544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401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13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9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94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322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099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374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966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407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725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577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115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80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3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  <w:lang w:eastAsia="zh-CN"/>
                    </w:rPr>
                    <w:t>税务部门组织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789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150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29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9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329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60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11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61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67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658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42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51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639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748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1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80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2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7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0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0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3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19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9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7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2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3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33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95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2.1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根据总局口径，营业税纳入“其他税收”项目统计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1146"/>
              <w:gridCol w:w="1042"/>
            </w:tblGrid>
            <w:tr>
              <w:trPr>
                <w:trHeight w:val="4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3" w:name="OLE_LINK2"/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20400 </w:t>
                  </w:r>
                  <w:bookmarkEnd w:id="3"/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99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25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205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18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42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64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37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2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78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800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9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456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045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27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417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440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58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97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42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82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72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60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335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89003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7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36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23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9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0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14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56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9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0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2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9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282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05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0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66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45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36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82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76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975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37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499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52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7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2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03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78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2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74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61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92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698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92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40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2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1050"/>
              <w:gridCol w:w="937"/>
            </w:tblGrid>
            <w:tr>
              <w:trPr>
                <w:trHeight w:val="545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664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2178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456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721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128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546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918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981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725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94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668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963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298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665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777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271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490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515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484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1980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6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9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85.2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188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1200"/>
              <w:gridCol w:w="1083"/>
            </w:tblGrid>
            <w:tr>
              <w:trPr>
                <w:trHeight w:val="531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608" w:hRule="exac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6407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707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397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309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785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62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36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19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44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29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74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1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968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484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0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412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228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73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30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83018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.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9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陶质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9.8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.3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6.7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4.4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5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6.1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4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05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1.5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3.5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7.8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7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04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2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9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7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9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0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6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4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4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0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9.3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帐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083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67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762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845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564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98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4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1046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5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1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042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6705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785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934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861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07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33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048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673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17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587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596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243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3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22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63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91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2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40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52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30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05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5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44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8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88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2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6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5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2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据</w:t>
            </w:r>
            <w:r>
              <w:rPr>
                <w:rFonts w:ascii="宋体" w:hAnsi="宋体" w:cs="宋体"/>
                <w:sz w:val="18"/>
                <w:szCs w:val="18"/>
              </w:rPr>
              <w:t>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1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牧之</cp:lastModifiedBy>
  <cp:lastPrinted>2021-08-20T09:24:00Z</cp:lastPrinted>
  <dcterms:modified xsi:type="dcterms:W3CDTF">2021-08-20T01:29:16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6A934AD41F1B231CC9D06B994D1</vt:lpwstr>
  </property>
  <property fmtid="{D5CDD505-2E9C-101B-9397-08002B2CF9AE}" pid="3" name="KSOProductBuildVer">
    <vt:lpwstr>2052-11.1.0.10503</vt:lpwstr>
  </property>
</Properties>
</file>