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换发《爆破作业单位许可证》（非营业性）单位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07"/>
        <w:gridCol w:w="2288"/>
        <w:gridCol w:w="1819"/>
        <w:gridCol w:w="1687"/>
        <w:gridCol w:w="1706"/>
        <w:gridCol w:w="253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业地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相关许可证件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和平县大坝龙狮金龙畲营矿业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和平县大坝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龙狮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和平县大坝镇龙狮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张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龚丽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两证一照齐全有效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21-04-20T15:09:00Z</cp:lastPrinted>
  <dcterms:modified xsi:type="dcterms:W3CDTF">2021-08-1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