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hanging="0"/>
        <w:jc w:val="center"/>
        <w:textAlignment w:val="auto"/>
        <w:rPr>
          <w:rFonts w:ascii="创艺简标宋" w:hAnsi="创艺简标宋" w:eastAsia="创艺简标宋" w:cs="创艺简标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创艺简标宋" w:hAnsi="创艺简标宋" w:cs="创艺简标宋" w:eastAsia="创艺简标宋"/>
          <w:b/>
          <w:bCs/>
          <w:kern w:val="2"/>
          <w:sz w:val="44"/>
          <w:szCs w:val="44"/>
          <w:lang w:val="en-US" w:eastAsia="zh-CN" w:bidi="ar-SA"/>
        </w:rPr>
        <w:t>拟表彰爱国拥军模范个人（</w:t>
      </w:r>
      <w:r>
        <w:rPr>
          <w:rFonts w:eastAsia="创艺简标宋" w:cs="创艺简标宋" w:ascii="创艺简标宋" w:hAnsi="创艺简标宋"/>
          <w:b/>
          <w:bCs/>
          <w:kern w:val="2"/>
          <w:sz w:val="44"/>
          <w:szCs w:val="44"/>
          <w:lang w:val="en-US" w:eastAsia="zh-CN" w:bidi="ar-SA"/>
        </w:rPr>
        <w:t>49</w:t>
      </w:r>
      <w:r>
        <w:rPr>
          <w:rFonts w:ascii="创艺简标宋" w:hAnsi="创艺简标宋" w:cs="创艺简标宋" w:eastAsia="创艺简标宋"/>
          <w:b/>
          <w:bCs/>
          <w:kern w:val="2"/>
          <w:sz w:val="44"/>
          <w:szCs w:val="44"/>
          <w:lang w:val="en-US" w:eastAsia="zh-CN" w:bidi="ar-SA"/>
        </w:rPr>
        <w:t>名）</w:t>
      </w:r>
    </w:p>
    <w:p>
      <w:pPr>
        <w:pStyle w:val="Normal"/>
        <w:rPr>
          <w:rFonts w:ascii="创艺简标宋" w:hAnsi="创艺简标宋" w:eastAsia="创艺简标宋" w:cs="创艺简标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创艺简标宋" w:cs="创艺简标宋" w:ascii="创艺简标宋" w:hAnsi="创艺简标宋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爱国拥军模范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赖锦周      市军粮配送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志明      市工业和信息化局无线电管理科科长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伟      市民政局社会救助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小巧（女）市自然资源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志豪      市住房城乡建设局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  璇（女）市林业局人事科科长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骆满星      市文化广电旅游体育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伟华      市市场监管局食品餐饮安全监督管理科科长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金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） 河源市医保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建基      团市委组宣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欧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河源日报社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权亮      河源广播电视台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吴国标      市机关事务局办公室主任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丹锋      市接待办管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  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女） 市档案馆办事员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  君      市中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蓝金青      市爱国拥军促进会秘书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蓝明利      市退役军人志愿者服务队副指导员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钟宇洋      广东绿然灯塔农产品物流有限公司董事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赖桂先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东蕾阳招标代理有限公司董事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维健   广东万绿宝集团有限公司董事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骆振才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城区退役军人事务局局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远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城区市场监督管理局局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治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城区东埔街道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伟香   源城区源南镇党委委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志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源县人力资源和社会保障局科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志谦   东源县教育局副局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国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源县退役军人服务中心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锋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平县退役军人事务局副局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德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弘顺三建集团有限公司董事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赖锦康  龙川县退役军人事务局副局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升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川县光荣院院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川县龙驿站志愿服务队队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焕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金县关心下一代工作委员会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育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金县退役军人事务局副局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亦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金县宝成商业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谢赐恩  连平县退役军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新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平县忠信镇人民政府武装部副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  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平县退役军人志愿者服务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文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平县融媒中心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伟宏  江东新区社会管理局副局长</w:t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二）拥政爱民模范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何武操  河源军分区政治工作处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王玲锋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7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队分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李  凯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7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部队政治工作部保卫科干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郝利军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5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队参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金刚  武警河源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  友  武警河源支队和平中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  星  连平县人民武装部政治工作科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碧慧  龙川县人民武装部职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叶暖</cp:lastModifiedBy>
  <cp:lastPrinted>2021-07-20T14:57:00Z</cp:lastPrinted>
  <dcterms:modified xsi:type="dcterms:W3CDTF">2021-07-22T08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BFA63B84E45B8AA2B0368E873AF15</vt:lpwstr>
  </property>
  <property fmtid="{D5CDD505-2E9C-101B-9397-08002B2CF9AE}" pid="3" name="KSOProductBuildVer">
    <vt:lpwstr>2052-11.8.2.8555</vt:lpwstr>
  </property>
  <property fmtid="{D5CDD505-2E9C-101B-9397-08002B2CF9AE}" pid="4" name="KSOSaveFontToCloudKey">
    <vt:lpwstr>394776026_btnclosed</vt:lpwstr>
  </property>
</Properties>
</file>