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xxx(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申报主体名称）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优质稻种植生产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新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连片示范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集成应用情况的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24"/>
          <w:lang w:val="en-US" w:eastAsia="zh-CN" w:bidi="ar-SA"/>
        </w:rPr>
        <w:t>（样式）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（申报主体名称）已在本村完成优质稻种植生产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新种连片示范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集成应用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亩，根据河源市农业农村局《河源市优势特色农业产业化提档升级行动计划（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021-2025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年）实施细则》（河农农〔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46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号）要求，现将具体情况公示如下：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公示范围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（申报主体名称）在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地的优质稻种植生产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新种连片示范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集成应用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公示地点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县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镇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三、公示内容 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优质稻种植生产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新种连片示范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集成应用具体情况，包括实施时间、种植或应用类型、面积等。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生产基地航拍红线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公示时间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日（不少于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意见反馈方式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公告公示期间，如对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（申报主体名称）完成优质稻种植生产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新种连片示范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集成应用情况有相关意见，请以书面方式向村委会或县（区）农业农村局相关业务股室提出，逾期视为无意见或无效意见，将不予采纳。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特此公示。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（申报主体名称）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xxx(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申报主体名称）油茶新种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低产林改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连片示范情况的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24"/>
          <w:lang w:val="en-US" w:eastAsia="zh-CN" w:bidi="ar-SA"/>
        </w:rPr>
        <w:t>（样式）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（申报主体名称）已在本村完成油茶新种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低产林改造连片示范面积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亩，根据河源市农业农村局《河源市优势特色农业产业化提档升级行动计划（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021-2025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年）实施细则》（河农农〔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46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号）要求，现将具体情况公示如下：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公示范围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（申报主体名称）在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地的油茶新种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低产林改造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公示地点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县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镇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三、公示内容 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油茶新种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低产林改造连片具体情况，包括实施时间、地点、面积等。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生产基地林地范围图（含小班信息、面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公示时间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日（不少于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意见反馈方式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公告公示期间，如对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（申报主体名称）完成油茶新种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低产林改造连片示范有相关意见，请以书面方式向村委会或县（区）林业局相关业务股室提出，逾期视为无意见或无效意见，将不予采纳。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特此公示。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4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（申报主体名称）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8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年  月  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7:56:41Z</dcterms:created>
  <dc:creator>Lenovo</dc:creator>
  <dc:description/>
  <dc:language>en-US</dc:language>
  <cp:lastModifiedBy></cp:lastModifiedBy>
  <dcterms:modified xsi:type="dcterms:W3CDTF">2021-06-22T01:44:43Z</dcterms:modified>
  <cp:revision>1</cp:revision>
  <dc:subject/>
  <dc:title>（XX市）2020年度中央财政农业相关转移支付资金（XXXX示例：农业生产发展资金）绩效自评报告（通用参考提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112BC5B944899AC936491B92E400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22986288_btnclosed</vt:lpwstr>
  </property>
</Properties>
</file>