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805"/>
              <w:gridCol w:w="799"/>
              <w:gridCol w:w="925"/>
            </w:tblGrid>
            <w:tr>
              <w:trPr>
                <w:trHeight w:val="160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both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7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产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河源市经济运行简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份，我市国民经济持续恢复，继续呈现稳中加固、稳中向好态势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工业生产持续向好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规模以上工业实现增加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9.3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.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分三大门类看，采矿业增加值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1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制造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3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电力、热力、燃气及水生产和供应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行业看，全市列统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工业行业大类中，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行业增加值同比正增长；其中，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行业增速超过全市平均水平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从主要行业看，计算机、通信和其他电子设备制造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2.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黑色金属冶炼和压延加工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6.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文教、工美、体育和娱乐用品制造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10.8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从用电需求看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全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工业用电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4.9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千瓦时，增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5.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规模以上工业企业实现利润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.6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9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亏损企业同比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固定资产投资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增速较快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固定资产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1.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速由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份下降转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按产业分，第一产业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66.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第二产业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3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第三产业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8.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工业技改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2.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基础设施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6.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房地产开发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3.8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房地产销售面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63.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万平方米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2.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985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544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135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459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769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245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924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003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670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322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680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626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425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981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795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91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9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2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9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6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5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9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7.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985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44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135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459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769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245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24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03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70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32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80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26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25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81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95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15.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9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2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9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5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9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8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51" w:after="0"/>
              <w:ind w:right="18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7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7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9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jc w:val="center"/>
              <w:textAlignment w:val="auto"/>
              <w:rPr>
                <w:rFonts w:ascii="宋体" w:hAnsi="宋体" w:cs="宋体"/>
                <w:strike w:val="false"/>
                <w:dstrike w:val="false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FFFFFF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FFFF"/>
                <w:sz w:val="28"/>
                <w:szCs w:val="28"/>
              </w:rPr>
              <w:t>河源市经济运行简况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市场销售继续恢复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社会消费品零售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2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按经营单位所在地分，城镇消费品零售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8.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2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乡村消费品零售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7.9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4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按消费类型分，商品零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同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2.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餐饮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.6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同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6.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限额以上单位商品零售额中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粮油、食品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同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日用品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同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6.8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石油及制品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同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8.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汽车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同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8.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进出口及外资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平稳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增长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外贸进出口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9.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.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速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其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出口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7.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速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进口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1.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6.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实际利用外商直接投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9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5.8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财政收支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稳步增加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一般公共预算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.4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8.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其中税收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9.7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非税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.6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全市一般公共预算支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5.5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其中教育支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8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社会保障和就业支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5.4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住房保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支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9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3.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金融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市场运行稳健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末，全市金融机构本外币存款余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其中，住户存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88.4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本外币贷款余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.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其中，住户贷款余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.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居民消费价格温和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上涨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居民消费价格指数累计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类别看，食品烟酒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衣着类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居住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生活用品及服务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交通和通信类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教育文化和娱乐类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医疗保健类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其他用品和服务类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895" w:dyaOrig="454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23.25pt;height:192pt" filled="f" o:ole="">
                        <v:imagedata r:id="rId3" o:title=""/>
                      </v:shape>
                      <o:OLEObject Type="Embed" ProgID="" ShapeID="ole_rId2" DrawAspect="Content" ObjectID="_373473966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276" w:dyaOrig="4307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5.45pt;height:196.45pt" filled="f" o:ole="">
                        <v:imagedata r:id="rId5" o:title=""/>
                      </v:shape>
                      <o:OLEObject Type="Embed" ProgID="" ShapeID="ole_rId4" DrawAspect="Content" ObjectID="_1147023213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56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927"/>
              <w:gridCol w:w="900"/>
            </w:tblGrid>
            <w:tr>
              <w:trPr>
                <w:trHeight w:val="403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2.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3.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9.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.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.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.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.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2.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8.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4.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63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5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2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7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0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7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7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2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.27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0.0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广电旅游体育局</w:t>
            </w:r>
            <w:r>
              <w:rPr>
                <w:rFonts w:ascii="宋体" w:hAnsi="宋体" w:cs="宋体"/>
                <w:sz w:val="18"/>
                <w:szCs w:val="18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126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1159"/>
              <w:gridCol w:w="1024"/>
            </w:tblGrid>
            <w:tr>
              <w:trPr>
                <w:trHeight w:val="403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900"/>
                    <w:textAlignment w:val="auto"/>
                    <w:rPr>
                      <w:rFonts w:ascii="宋体" w:hAnsi="宋体" w:eastAsia="宋体" w:cs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92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67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62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9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73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9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135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5.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-81.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4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9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-34.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16.7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市数不等于县区合计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313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636" w:dyaOrig="4327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15.75pt;height:186.05pt" filled="f" o:ole="">
                        <v:imagedata r:id="rId7" o:title=""/>
                      </v:shape>
                      <o:OLEObject Type="Embed" ProgID="" ShapeID="ole_rId6" DrawAspect="Content" ObjectID="_1033872851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7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356" w:dyaOrig="4267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6.8pt;height:212.1pt" filled="f" o:ole="">
                        <v:imagedata r:id="rId9" o:title=""/>
                      </v:shape>
                      <o:OLEObject Type="Embed" ProgID="" ShapeID="ole_rId8" DrawAspect="Content" ObjectID="_1084452799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755" w:dyaOrig="4687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13.35pt;height:195.8pt" filled="f" o:ole="">
                        <v:imagedata r:id="rId11" o:title=""/>
                      </v:shape>
                      <o:OLEObject Type="Embed" ProgID="" ShapeID="ole_rId10" DrawAspect="Content" ObjectID="_356213988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556" w:dyaOrig="3626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15pt;height:210.55pt" filled="f" o:ole="">
                        <v:imagedata r:id="rId13" o:title=""/>
                      </v:shape>
                      <o:OLEObject Type="Embed" ProgID="" ShapeID="ole_rId12" DrawAspect="Content" ObjectID="_1051079280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1009"/>
              <w:gridCol w:w="995"/>
            </w:tblGrid>
            <w:tr>
              <w:trPr>
                <w:trHeight w:val="470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9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7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2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1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1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2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对外贸易”</w:t>
            </w:r>
            <w:r>
              <w:rPr>
                <w:rFonts w:ascii="宋体" w:hAnsi="宋体" w:cs="宋体"/>
                <w:sz w:val="18"/>
                <w:szCs w:val="18"/>
              </w:rPr>
              <w:t>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8" w:after="0"/>
              <w:ind w:right="180" w:hanging="0"/>
              <w:jc w:val="center"/>
              <w:textAlignment w:val="auto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1282"/>
              <w:gridCol w:w="1175"/>
            </w:tblGrid>
            <w:tr>
              <w:trPr>
                <w:trHeight w:val="403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商品零售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餐饮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90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602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811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90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436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65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34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429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46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71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30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84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13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75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68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8848 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0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6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037" w:dyaOrig="3586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19.2pt;height:214.95pt" filled="f" o:ole="">
                        <v:imagedata r:id="rId15" o:title=""/>
                      </v:shape>
                      <o:OLEObject Type="Embed" ProgID="" ShapeID="ole_rId14" DrawAspect="Content" ObjectID="_1661716778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696" w:dyaOrig="3746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9.55pt;height:188pt" filled="f" o:ole="">
                        <v:imagedata r:id="rId17" o:title=""/>
                      </v:shape>
                      <o:OLEObject Type="Embed" ProgID="" ShapeID="ole_rId16" DrawAspect="Content" ObjectID="_87653505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902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057" w:dyaOrig="4067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27.2pt;height:194.4pt" filled="f" o:ole="">
                        <v:imagedata r:id="rId19" o:title=""/>
                      </v:shape>
                      <o:OLEObject Type="Embed" ProgID="" ShapeID="ole_rId18" DrawAspect="Content" ObjectID="_739427486" r:id="rId18"/>
                    </w:object>
                  </w:r>
                </w:p>
              </w:tc>
            </w:tr>
            <w:tr>
              <w:trPr>
                <w:trHeight w:val="4696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336" w:dyaOrig="3345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30.5pt;height:226.8pt" filled="f" o:ole="">
                        <v:imagedata r:id="rId21" o:title=""/>
                      </v:shape>
                      <o:OLEObject Type="Embed" ProgID="" ShapeID="ole_rId20" DrawAspect="Content" ObjectID="_1897300570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7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27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住宅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办公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9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9.2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51.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73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72.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64.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52.5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/>
                  </w:pPr>
                  <w:r>
                    <w:rPr/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18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2281"/>
            </w:tblGrid>
            <w:tr>
              <w:trPr>
                <w:trHeight w:val="3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54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6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5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1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8.6                                                                           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5967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690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8418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4858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716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7137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4675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29335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6025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0399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5551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9463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3515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4916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4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4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55.2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255"/>
              <w:gridCol w:w="1207"/>
            </w:tblGrid>
            <w:tr>
              <w:trPr>
                <w:trHeight w:val="379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5967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0708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6180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405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928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750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422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577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751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31324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5.3 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  <w:bookmarkStart w:id="1" w:name="OLE_LINK4"/>
                  <w:bookmarkStart w:id="2" w:name="OLE_LINK4"/>
                  <w:bookmarkEnd w:id="2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</w:t>
                  </w: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  <w:lang w:eastAsia="zh-CN"/>
                    </w:rPr>
                    <w:t>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right="91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3927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457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437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544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254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0258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0975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707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090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2885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3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0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7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4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1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0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1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9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.8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企（事）业单位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4393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3240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843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198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531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24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3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52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4054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38313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608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92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8816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222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058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434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313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7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他税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1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9463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90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021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55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226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948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39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31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176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625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61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52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311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472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2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449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762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1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0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35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18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312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91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9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772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45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303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52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8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2.9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根据总局口径，营业税纳入“其他税收”项目统计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1146"/>
              <w:gridCol w:w="1042"/>
            </w:tblGrid>
            <w:tr>
              <w:trPr>
                <w:trHeight w:val="403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137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89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5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83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7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9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1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6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2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4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562 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6.1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1295"/>
              <w:gridCol w:w="1121"/>
            </w:tblGrid>
            <w:tr>
              <w:trPr>
                <w:trHeight w:val="54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675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973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69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404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783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08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53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32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85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14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46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1587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5344 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.0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1227"/>
              <w:gridCol w:w="1081"/>
            </w:tblGrid>
            <w:tr>
              <w:trPr>
                <w:trHeight w:val="54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399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570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84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19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686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858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28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2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618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0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551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08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7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150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383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469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69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710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654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51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412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890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42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5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400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542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5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92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71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476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55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937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15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7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“财政收支”数据由市财政局提供。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不含市本级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8"/>
              <w:gridCol w:w="1320"/>
              <w:gridCol w:w="1165"/>
            </w:tblGrid>
            <w:tr>
              <w:trPr>
                <w:trHeight w:val="545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3515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4916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.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电量数据由市供电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0"/>
              <w:gridCol w:w="1200"/>
              <w:gridCol w:w="1083"/>
            </w:tblGrid>
            <w:tr>
              <w:trPr>
                <w:trHeight w:val="531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608" w:hRule="exact"/>
              </w:trPr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9335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209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223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985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928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22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71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63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73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16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90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7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681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119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1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103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830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65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9879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98796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7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.5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8.2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.2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1.4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0.8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2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9.8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8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15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0.7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3.4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5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.64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0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4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6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0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0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3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1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2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4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9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2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3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34.3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45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帐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2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1017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78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8176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657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5699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65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5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1174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.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9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492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8750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770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187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543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861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386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588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464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408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148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599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218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84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01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58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59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04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592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03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39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09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96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90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1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2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288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1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8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9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1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3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0.9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4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牧之</cp:lastModifiedBy>
  <cp:lastPrinted>2021-06-18T10:34:00Z</cp:lastPrinted>
  <dcterms:modified xsi:type="dcterms:W3CDTF">2021-06-22T01:14:05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66A934AD41F1B231CC9D06B994D1</vt:lpwstr>
  </property>
  <property fmtid="{D5CDD505-2E9C-101B-9397-08002B2CF9AE}" pid="3" name="KSOProductBuildVer">
    <vt:lpwstr>2052-11.1.0.10495</vt:lpwstr>
  </property>
</Properties>
</file>