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ins w:id="1" w:author="李惠文" w:date="2021-06-17T14:51:00Z"/>
        </w:rPr>
      </w:pPr>
      <w:ins w:id="0" w:author="李惠文" w:date="2021-06-17T14:51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Default"/>
        <w:rPr>
          <w:rFonts w:ascii="仿宋_GB2312" w:hAnsi="仿宋_GB2312" w:eastAsia="仿宋_GB2312"/>
          <w:sz w:val="32"/>
          <w:szCs w:val="32"/>
          <w:ins w:id="3" w:author="李惠文" w:date="2021-06-17T14:51:00Z"/>
        </w:rPr>
      </w:pPr>
      <w:ins w:id="2" w:author="李惠文" w:date="2021-06-17T14:51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Default"/>
        <w:rPr>
          <w:rFonts w:ascii="仿宋_GB2312" w:hAnsi="仿宋_GB2312" w:eastAsia="仿宋_GB2312"/>
          <w:sz w:val="32"/>
          <w:szCs w:val="32"/>
          <w:ins w:id="5" w:author="李惠文" w:date="2021-06-17T14:51:00Z"/>
        </w:rPr>
      </w:pPr>
      <w:ins w:id="4" w:author="李惠文" w:date="2021-06-17T14:51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Default"/>
        <w:rPr>
          <w:rFonts w:ascii="仿宋_GB2312" w:hAnsi="仿宋_GB2312" w:eastAsia="仿宋_GB2312"/>
          <w:sz w:val="32"/>
          <w:szCs w:val="32"/>
          <w:ins w:id="7" w:author="李惠文" w:date="2021-06-17T14:51:00Z"/>
        </w:rPr>
      </w:pPr>
      <w:ins w:id="6" w:author="李惠文" w:date="2021-06-17T14:51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Default"/>
        <w:rPr>
          <w:rFonts w:ascii="仿宋_GB2312" w:hAnsi="仿宋_GB2312" w:eastAsia="仿宋_GB2312"/>
          <w:sz w:val="32"/>
          <w:szCs w:val="32"/>
          <w:ins w:id="9" w:author="李惠文" w:date="2021-06-17T15:02:00Z"/>
        </w:rPr>
      </w:pPr>
      <w:ins w:id="8" w:author="李惠文" w:date="2021-06-17T15:0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Defaul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环</w:t>
      </w:r>
      <w:r>
        <w:rPr>
          <w:rFonts w:ascii="仿宋_GB2312" w:hAnsi="仿宋_GB2312" w:eastAsia="仿宋_GB2312"/>
          <w:sz w:val="32"/>
          <w:szCs w:val="32"/>
          <w:lang w:eastAsia="zh-CN"/>
        </w:rPr>
        <w:t>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ins w:id="10" w:author="李惠文" w:date="2021-06-17T14:51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11</w:t>
        </w:r>
      </w:ins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  <w:ins w:id="11" w:author="李惠文" w:date="2021-06-17T14:53:00Z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河源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德润钢铁有限公司年产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60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万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  <w:ins w:id="12" w:author="李惠文" w:date="2021-06-17T14:53:00Z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短流程优特钢项目一期接入系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工程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  <w:del w:id="13" w:author="李惠文" w:date="2021-06-17T14:53:00Z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建设项目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环境影响报告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批复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源德润钢铁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河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德润钢铁有限公司年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吨短流程优特钢项目一期接入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设项目</w:t>
      </w:r>
      <w:r>
        <w:rPr>
          <w:rFonts w:ascii="仿宋_GB2312" w:hAnsi="仿宋_GB2312" w:eastAsia="仿宋_GB2312"/>
          <w:sz w:val="32"/>
          <w:szCs w:val="32"/>
        </w:rPr>
        <w:t>环境影响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告表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等材料</w:t>
      </w:r>
      <w:r>
        <w:rPr>
          <w:rFonts w:ascii="仿宋_GB2312" w:hAnsi="仿宋_GB2312" w:eastAsia="仿宋_GB2312"/>
          <w:sz w:val="32"/>
          <w:szCs w:val="32"/>
        </w:rPr>
        <w:t>收悉。经研究，批复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拟在河源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紫金县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河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德润钢铁有限公司年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吨短流程优特钢项目一期接入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主要建设内容包括变电站工程和线路工程：（一）新建德润钢铁变电站（户外布置型式变电站）位于</w:t>
      </w:r>
      <w:r>
        <w:rPr>
          <w:rFonts w:ascii="仿宋_GB2312" w:hAnsi="仿宋_GB2312" w:eastAsia="仿宋_GB2312"/>
          <w:sz w:val="32"/>
          <w:szCs w:val="32"/>
          <w:lang w:eastAsia="zh-CN"/>
        </w:rPr>
        <w:t>河源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紫金县蓝塘镇自然村，主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×140+1×80MV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（二）新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0kV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升越线解口入河源德润钢铁变电站线路，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段（升越线解口点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kV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碧山站）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段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kV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碧山站至德润钢铁变电站），新建同塔双回线路长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8k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新建塔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。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报告表评价结论、市环境技术中心对本报告表的评估意见、紫金分局初审意见，在全面落实报告表提出的各项污染防治和环境风险防范、生态保护措施，确保污染物排放稳定达标的前提下，项目按照报告表中所列性质、规模、地点和拟采取的环境保护措施进行建设，从环境保护角度可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建设及营运过程中应做好以下环保工作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做好施工期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环</w:t>
      </w:r>
      <w:r>
        <w:rPr>
          <w:rFonts w:ascii="仿宋_GB2312" w:hAnsi="仿宋_GB2312" w:cs="Dotum" w:eastAsia="仿宋_GB2312"/>
          <w:color w:val="000000"/>
          <w:sz w:val="32"/>
          <w:szCs w:val="32"/>
        </w:rPr>
        <w:t>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污</w:t>
      </w:r>
      <w:r>
        <w:rPr>
          <w:rFonts w:ascii="仿宋_GB2312" w:hAnsi="仿宋_GB2312" w:cs="Dotum" w:eastAsia="仿宋_GB2312"/>
          <w:color w:val="000000"/>
          <w:sz w:val="32"/>
          <w:szCs w:val="32"/>
        </w:rPr>
        <w:t>染防治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措施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加强管理，合理安排施工期，控制施工期间扬尘产生，妥善处理施工期产生的废土、废渣等固体废物；做好施工场地及沿线的复绿工作，减少水土流失和生态破坏。合理布置各类高噪声施工设备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施工期噪声执行《建筑施工场界环境噪声排放标准》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GB12523-201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做好电磁辐射防治工作。</w:t>
      </w:r>
      <w:r>
        <w:rPr>
          <w:rFonts w:ascii="仿宋_GB2312" w:hAnsi="仿宋_GB2312" w:cs="仿宋" w:eastAsia="仿宋_GB2312"/>
          <w:sz w:val="32"/>
          <w:szCs w:val="32"/>
        </w:rPr>
        <w:t>采取有效的防电磁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射和防无线电干扰</w:t>
      </w:r>
      <w:r>
        <w:rPr>
          <w:rFonts w:ascii="仿宋_GB2312" w:hAnsi="仿宋_GB2312" w:cs="仿宋" w:eastAsia="仿宋_GB2312"/>
          <w:sz w:val="32"/>
          <w:szCs w:val="32"/>
        </w:rPr>
        <w:t>措施，最大限度地减少电磁辐射对公众及周围环境的影响。</w:t>
      </w:r>
      <w:r>
        <w:rPr>
          <w:rFonts w:ascii="仿宋_GB2312" w:hAnsi="仿宋_GB2312" w:cs="华文仿宋" w:eastAsia="仿宋_GB2312"/>
          <w:sz w:val="32"/>
          <w:szCs w:val="32"/>
        </w:rPr>
        <w:t>项目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工频电场强度、磁场执行《电磁环境控制限值》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GB8702-201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表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中公众曝露控制限值：工频电场强度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kV/m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工频磁场感应强度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.1mT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华文仿宋" w:eastAsia="仿宋_GB2312"/>
          <w:sz w:val="32"/>
          <w:szCs w:val="32"/>
        </w:rPr>
        <w:t>）做好噪声污染防治工作。合理布局主变压器，选用低噪声设备及采取有效的消声降噪措施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确保变电站边界噪声达到《工业企业厂界环境噪声排放标准》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）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类标准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四）做好固体废物管理工作。按照分类收集和综合利用的原则，落实固体废物的综合利用和处理处置措施。一般固体废物综合利用或妥善处理处置；按《一般工业固体废物贮存、处置场污染控制标准》（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GB 18599-2001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）的要求，废变压器油等危险废物交有资质的单位处置，其在厂内暂存应符合《危险废物贮存污染控制标准》（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GB18597-2001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）的要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五）加强变电站环境风险防范。建立健全环境事故应急体系，落实有效的环境事故风险防范和应急措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项目环保投资应纳入工程投资概算并予以落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报告表经批准后，项目的性质、规模、地点、采用的生产工艺或防治污染、防止生态破坏的措施发生重大变动的，建设单位应重新报批项目的环境影响评价文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建设项目应严格执行配套建设的环境保护设施与主体工程同时设计、同时施工、同时投产使用的环境保护“三同时”制度。</w:t>
      </w:r>
    </w:p>
    <w:p>
      <w:pPr>
        <w:pStyle w:val="Default"/>
        <w:spacing w:lineRule="exact" w:line="580"/>
        <w:rPr>
          <w:lang w:val="en-US" w:eastAsia="zh-CN"/>
          <w:del w:id="14" w:author="李惠文" w:date="2021-06-17T14:55:00Z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你单位应在收到本批复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工作日内，将批准后的报告表分送属地生态环境部门，并按规定接受各级生态环境部门日常监督检查。</w:t>
      </w:r>
    </w:p>
    <w:p>
      <w:pPr>
        <w:pStyle w:val="Default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  <w:ins w:id="16" w:author="李惠文" w:date="2021-06-17T14:55:00Z"/>
        </w:rPr>
      </w:pPr>
      <w:ins w:id="15" w:author="李惠文" w:date="2021-06-17T14:55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Default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del w:id="17" w:author="李惠文" w:date="2021-06-17T14:5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 xml:space="preserve"> </w:delText>
        </w:r>
      </w:del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ins w:id="18" w:author="李惠文" w:date="2021-06-17T14:5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eastAsia="仿宋_GB2312"/>
          <w:sz w:val="32"/>
          <w:szCs w:val="32"/>
        </w:rPr>
        <w:t>河源市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eastAsia="仿宋_GB2312"/>
          <w:sz w:val="32"/>
          <w:szCs w:val="32"/>
        </w:rPr>
        <w:t>环境局</w:t>
      </w:r>
    </w:p>
    <w:p>
      <w:pPr>
        <w:pStyle w:val="Normal"/>
        <w:rPr>
          <w:rFonts w:ascii="仿宋_GB2312" w:hAnsi="仿宋_GB2312" w:eastAsia="仿宋_GB2312"/>
          <w:sz w:val="32"/>
          <w:szCs w:val="32"/>
          <w:ins w:id="21" w:author="李惠文" w:date="2021-06-17T15:03:00Z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ins w:id="19" w:author="李惠文" w:date="2021-06-17T14:5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</w:t>
        </w:r>
      </w:ins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ins w:id="20" w:author="李惠文" w:date="2021-06-17T11:52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17</w:t>
        </w:r>
      </w:ins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Default"/>
        <w:rPr>
          <w:rFonts w:ascii="仿宋_GB2312" w:hAnsi="仿宋_GB2312" w:eastAsia="仿宋_GB2312"/>
          <w:sz w:val="32"/>
          <w:szCs w:val="32"/>
          <w:ins w:id="23" w:author="李惠文" w:date="2021-06-17T15:03:00Z"/>
        </w:rPr>
      </w:pPr>
      <w:ins w:id="22" w:author="李惠文" w:date="2021-06-17T15:0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  <w:lang w:eastAsia="zh-CN"/>
        </w:rPr>
        <w:t>市局紫金分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1270"/>
                <wp:effectExtent l="635" t="6350" r="635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河源市</w:t>
      </w:r>
      <w:r>
        <w:rPr>
          <w:rFonts w:ascii="仿宋_GB2312" w:hAnsi="仿宋_GB2312" w:eastAsia="仿宋_GB2312"/>
          <w:sz w:val="28"/>
          <w:szCs w:val="28"/>
          <w:lang w:eastAsia="zh-CN"/>
        </w:rPr>
        <w:t>生态</w:t>
      </w:r>
      <w:r>
        <w:rPr>
          <w:rFonts w:ascii="仿宋_GB2312" w:hAnsi="仿宋_GB2312" w:eastAsia="仿宋_GB2312"/>
          <w:sz w:val="28"/>
          <w:szCs w:val="28"/>
        </w:rPr>
        <w:t>环境局             　</w:t>
      </w:r>
      <w:ins w:id="24" w:author="李惠文" w:date="2021-06-17T14:59:00Z">
        <w:r>
          <w:rPr>
            <w:rFonts w:ascii="仿宋_GB2312" w:hAnsi="仿宋_GB2312" w:eastAsia="仿宋_GB2312"/>
            <w:sz w:val="28"/>
            <w:szCs w:val="28"/>
            <w:lang w:val="en-US" w:eastAsia="zh-CN"/>
          </w:rPr>
          <w:t xml:space="preserve">        </w:t>
        </w:r>
      </w:ins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ins w:id="25" w:author="李惠文" w:date="2021-06-17T11:52:00Z">
        <w:r>
          <w:rPr>
            <w:rFonts w:eastAsia="仿宋_GB2312" w:ascii="仿宋_GB2312" w:hAnsi="仿宋_GB2312"/>
            <w:sz w:val="28"/>
            <w:szCs w:val="28"/>
            <w:lang w:val="en-US" w:eastAsia="zh-CN"/>
          </w:rPr>
          <w:t>17</w:t>
        </w:r>
      </w:ins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32"/>
        <w:szCs w:val="32"/>
      </w:rPr>
      <w:t xml:space="preserve">- </w:t>
    </w:r>
    <w:r>
      <w:rPr>
        <w:rFonts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cs="宋体" w:ascii="宋体" w:hAnsi="宋体"/>
      </w:rPr>
      <w:instrText xml:space="preserve"> PAGE </w:instrText>
    </w:r>
    <w:r>
      <w:rPr>
        <w:sz w:val="32"/>
        <w:kern w:val="0"/>
        <w:szCs w:val="32"/>
        <w:rFonts w:cs="宋体" w:ascii="宋体" w:hAnsi="宋体"/>
      </w:rPr>
      <w:fldChar w:fldCharType="separate"/>
    </w:r>
    <w:r>
      <w:rPr>
        <w:sz w:val="32"/>
        <w:kern w:val="0"/>
        <w:szCs w:val="32"/>
        <w:rFonts w:cs="宋体" w:ascii="宋体" w:hAnsi="宋体"/>
      </w:rPr>
      <w:t>2</w:t>
    </w:r>
    <w:r>
      <w:rPr>
        <w:sz w:val="32"/>
        <w:kern w:val="0"/>
        <w:szCs w:val="32"/>
        <w:rFonts w:cs="宋体" w:ascii="宋体" w:hAnsi="宋体"/>
      </w:rPr>
      <w:fldChar w:fldCharType="end"/>
    </w:r>
    <w:r>
      <w:rPr>
        <w:rFonts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1Char">
    <w:name w:val="默认段落字体 Para Char Char Char Char Char Char Char Char Char Char Char Char Char1 Char"/>
    <w:basedOn w:val="Style15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15:00Z</dcterms:created>
  <dc:creator>林梅金</dc:creator>
  <dc:description/>
  <dc:language>en-US</dc:language>
  <cp:lastModifiedBy>李惠文</cp:lastModifiedBy>
  <cp:lastPrinted>2021-06-17T15:01:00Z</cp:lastPrinted>
  <dcterms:modified xsi:type="dcterms:W3CDTF">2021-06-17T07:04:02Z</dcterms:modified>
  <cp:revision>2</cp:revision>
  <dc:subject/>
  <dc:title>河环函［2013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039EDC9824917B7F99A5A6E59A808</vt:lpwstr>
  </property>
  <property fmtid="{D5CDD505-2E9C-101B-9397-08002B2CF9AE}" pid="3" name="KSOProductBuildVer">
    <vt:lpwstr>2052-11.8.2.8555</vt:lpwstr>
  </property>
</Properties>
</file>