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保障性安居工程（第二批）中央基建投资预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安排明细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：万元</w:t>
      </w:r>
    </w:p>
    <w:tbl>
      <w:tblPr>
        <w:tblW w:w="92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66"/>
        <w:gridCol w:w="2967"/>
        <w:gridCol w:w="2183"/>
        <w:gridCol w:w="917"/>
      </w:tblGrid>
      <w:tr>
        <w:trPr>
          <w:trHeight w:val="68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指标下达单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资金使用单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项目</w:t>
            </w: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功能分类科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安排金额</w:t>
            </w:r>
          </w:p>
        </w:tc>
      </w:tr>
      <w:tr>
        <w:trPr>
          <w:trHeight w:val="92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源城区财政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河源市源城区新江街道办事处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源城区新江街道老旧小区改造工程（上角片区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 xml:space="preserve">2210199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其他保障性安居工程支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408</w:t>
            </w:r>
          </w:p>
        </w:tc>
      </w:tr>
      <w:tr>
        <w:trPr>
          <w:trHeight w:val="100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源城区财政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河源市源城区新江街道办事处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源城区新江街道老旧小区改造工程（朱门亭片区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 xml:space="preserve">2210199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其他保障性安居工程支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874</w:t>
            </w:r>
          </w:p>
        </w:tc>
      </w:tr>
      <w:tr>
        <w:trPr>
          <w:trHeight w:val="13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源城区财政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河源市源城区住房和城乡建设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源城区东埔河沿岸（长安西路、红星西路）段老旧小区配套基础设施改造工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 xml:space="preserve">2210199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其他保障性安居工程支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3605</w:t>
            </w:r>
          </w:p>
        </w:tc>
      </w:tr>
      <w:tr>
        <w:trPr>
          <w:trHeight w:val="13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源城区财政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河源市源城区住房和城乡建设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源城区东埔河沿岸（永和西路、文明西路）段老旧小区配套基础设施改造工程项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 xml:space="preserve">2210199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其他保障性安居工程支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3539</w:t>
            </w:r>
          </w:p>
        </w:tc>
      </w:tr>
      <w:tr>
        <w:trPr>
          <w:trHeight w:val="13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源城区财政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河源市源城区上城街道办事处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源城区“百街千巷”项目上城街道白云巷片区综合治理项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 xml:space="preserve">2210199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其他保障性安居工程支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49</w:t>
            </w:r>
          </w:p>
        </w:tc>
      </w:tr>
      <w:tr>
        <w:trPr>
          <w:trHeight w:val="13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源城区财政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河源市源城区上城街道办事处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源城区“百街千巷”项目上城街道上围村片区整治提升工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 xml:space="preserve">2210199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其他保障性安居工程支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66</w:t>
            </w:r>
          </w:p>
        </w:tc>
      </w:tr>
      <w:tr>
        <w:trPr>
          <w:trHeight w:val="13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源城区财政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河源市源城区上城街道办事处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源城区“百街千巷”项目上城街道白马庙片区综合整治项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 xml:space="preserve">2210199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其他保障性安居工程支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20</w:t>
            </w:r>
          </w:p>
        </w:tc>
      </w:tr>
      <w:tr>
        <w:trPr>
          <w:trHeight w:val="117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源城区财政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河源市源城区上城街道办事处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源城区“百街千巷”项目上城街道下围村片区综合整治项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 xml:space="preserve">2210199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其他保障性安居工程支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45</w:t>
            </w:r>
          </w:p>
        </w:tc>
      </w:tr>
      <w:tr>
        <w:trPr>
          <w:trHeight w:val="12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源城区财政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河源市源城区上城街道办事处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源城区“百街千巷”项目上城街道贸易城南片区综合整治工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 xml:space="preserve">2210199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其他保障性安居工程支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95</w:t>
            </w:r>
          </w:p>
        </w:tc>
      </w:tr>
      <w:tr>
        <w:trPr>
          <w:trHeight w:val="117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源城区财政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河源市源城区上城街道办事处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源城区“百街千巷”项目上城街道地主村片区整治提升工程项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 xml:space="preserve">2210199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其他保障性安居工程支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23</w:t>
            </w:r>
          </w:p>
        </w:tc>
      </w:tr>
      <w:tr>
        <w:trPr>
          <w:trHeight w:val="13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源城区财政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河源市源城区上城街道办事处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pacing w:lineRule="auto" w:line="240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源城区“百街千巷”项目上城街道果园路片区综合整治工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 xml:space="preserve">2210199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其他保障性安居工程支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53</w:t>
            </w:r>
          </w:p>
        </w:tc>
      </w:tr>
      <w:tr>
        <w:trPr>
          <w:trHeight w:val="10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源城区财政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河源市源城区上城街道办事处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滨江大道立面改造工程项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 xml:space="preserve">2210199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其他保障性安居工程支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47</w:t>
            </w:r>
          </w:p>
        </w:tc>
      </w:tr>
      <w:tr>
        <w:trPr>
          <w:trHeight w:val="11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源城区财政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河源市源城区新江街道办事处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中心街西段沿街建筑立面整治工程项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 xml:space="preserve">2210199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其他保障性安居工程支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89</w:t>
            </w:r>
          </w:p>
        </w:tc>
      </w:tr>
      <w:tr>
        <w:trPr>
          <w:trHeight w:val="109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源城区财政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河源市源城区住房和城乡建设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源城区“百街千巷”鳄湖公园环湖路改造工程项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 xml:space="preserve">2210199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其他保障性安居工程支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334</w:t>
            </w:r>
          </w:p>
        </w:tc>
      </w:tr>
      <w:tr>
        <w:trPr>
          <w:trHeight w:val="112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源城区财政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河源市源城区住房和城乡建设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源城区“百街千巷”大桥路改造工程项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 xml:space="preserve">2210199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其他保障性安居工程支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60</w:t>
            </w:r>
          </w:p>
        </w:tc>
      </w:tr>
      <w:tr>
        <w:trPr>
          <w:trHeight w:val="122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源城区财政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河源市源城区东埔街道办事处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河源市中心城区东埔街道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年百街千巷综合整治工程项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 xml:space="preserve">2210199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其他保障性安居工程支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919</w:t>
            </w:r>
          </w:p>
        </w:tc>
      </w:tr>
      <w:tr>
        <w:trPr>
          <w:trHeight w:val="122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源城区财政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河源市源城区城市管理和综合执法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老城中心城区人民路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长塘路“百街千巷”精品街改造项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 xml:space="preserve">2210199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其他保障性安居工程支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83</w:t>
            </w:r>
          </w:p>
        </w:tc>
      </w:tr>
      <w:tr>
        <w:trPr>
          <w:trHeight w:val="603" w:hRule="atLeast"/>
        </w:trPr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14009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eastAsia="Times New Roman"/>
          <w:sz w:val="32"/>
          <w:lang w:val="en-US" w:eastAsia="zh-CN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19:00Z</dcterms:created>
  <dc:creator>黄飞龙</dc:creator>
  <dc:description/>
  <dc:language>en-US</dc:language>
  <cp:lastModifiedBy>钟蔚</cp:lastModifiedBy>
  <cp:lastPrinted>2021-05-25T10:59:00Z</cp:lastPrinted>
  <dcterms:modified xsi:type="dcterms:W3CDTF">2021-06-09T02:08:2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