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  <w:lang w:val="en-US" w:eastAsia="zh-CN"/>
        </w:rPr>
        <w:t>中共河源市委河源市人民政府接待办公室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6"/>
        <w:gridCol w:w="1650"/>
        <w:gridCol w:w="1503"/>
        <w:gridCol w:w="2610"/>
        <w:gridCol w:w="1301"/>
        <w:gridCol w:w="1500"/>
        <w:gridCol w:w="2947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1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河源市委河源市人民政府接待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科室办事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大专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有一定的沟通协调能力和文字基础，熟悉办公软件操作，五官端正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,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Administrator</cp:lastModifiedBy>
  <cp:lastPrinted>2021-01-12T22:39:00Z</cp:lastPrinted>
  <dcterms:modified xsi:type="dcterms:W3CDTF">2021-04-27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