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pacing w:val="17"/>
          <w:sz w:val="88"/>
          <w:szCs w:val="8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17"/>
          <w:sz w:val="88"/>
          <w:szCs w:val="88"/>
          <w:lang w:val="en-US" w:eastAsia="zh-CN"/>
        </w:rPr>
        <w:t>广 东 省 商 务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17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9998075</wp:posOffset>
                </wp:positionV>
                <wp:extent cx="5975985" cy="635"/>
                <wp:effectExtent l="635" t="18415" r="635" b="1841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7.25pt" to="456.3pt,787.25pt" ID="直线 6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9940925</wp:posOffset>
                </wp:positionV>
                <wp:extent cx="5975985" cy="635"/>
                <wp:effectExtent l="635" t="4445" r="635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82.75pt" to="456.3pt,782.75pt" ID="直线 7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1929765</wp:posOffset>
                </wp:positionV>
                <wp:extent cx="5975985" cy="635"/>
                <wp:effectExtent l="635" t="18415" r="635" b="1841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1.95pt" to="456.3pt,151.95pt" ID="直线 9" stroked="t" o:allowincell="f" style="position:absolute;mso-position-horizontal:center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986915</wp:posOffset>
                </wp:positionV>
                <wp:extent cx="5975985" cy="635"/>
                <wp:effectExtent l="635" t="4445" r="635" b="444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45pt" to="456.3pt,156.45pt" ID="直线 8" stroked="t" o:allowincell="f" style="position:absolute;mso-position-horizontal:center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lang w:eastAsia="zh-CN"/>
        </w:rPr>
        <w:t>粤商务服函</w:t>
      </w:r>
      <w:r>
        <w:rPr>
          <w:rFonts w:ascii="仿宋_GB2312" w:hAnsi="仿宋_GB2312" w:eastAsia="仿宋_GB2312"/>
          <w:b w:val="false"/>
          <w:bCs w:val="false"/>
          <w:kern w:val="0"/>
          <w:sz w:val="32"/>
        </w:rPr>
        <w:t>〔</w:t>
      </w:r>
      <w:r>
        <w:rPr>
          <w:rFonts w:eastAsia="仿宋_GB2312" w:ascii="仿宋_GB2312" w:hAnsi="仿宋_GB2312"/>
          <w:b w:val="false"/>
          <w:bCs w:val="false"/>
          <w:kern w:val="0"/>
          <w:sz w:val="32"/>
        </w:rPr>
        <w:t>20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kern w:val="0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lang w:val="en-US" w:eastAsia="zh-CN"/>
        </w:rPr>
        <w:t>79</w:t>
      </w:r>
      <w:r>
        <w:rPr>
          <w:rFonts w:ascii="仿宋_GB2312" w:hAnsi="仿宋_GB2312" w:eastAsia="仿宋_GB2312"/>
          <w:b w:val="false"/>
          <w:bCs w:val="false"/>
          <w:kern w:val="0"/>
          <w:sz w:val="32"/>
        </w:rPr>
        <w:t>号</w:t>
      </w:r>
    </w:p>
    <w:p>
      <w:pPr>
        <w:pStyle w:val="PlainTex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广东省商务厅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组织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开展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粤菜名店、粤菜名品”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商务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餐饮、饮食、酒店行业协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饭店、餐饮企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</w:rPr>
        <w:t>为贯彻落实省委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省政府</w:t>
      </w:r>
      <w:r>
        <w:rPr>
          <w:rFonts w:ascii="仿宋_GB2312" w:hAnsi="仿宋_GB2312" w:cs="仿宋_GB2312" w:eastAsia="仿宋_GB2312"/>
          <w:sz w:val="32"/>
          <w:lang w:eastAsia="zh-CN"/>
        </w:rPr>
        <w:t>《关于</w:t>
      </w:r>
      <w:r>
        <w:rPr>
          <w:rFonts w:ascii="仿宋_GB2312" w:hAnsi="仿宋_GB2312" w:cs="仿宋_GB2312" w:eastAsia="仿宋_GB2312"/>
          <w:sz w:val="32"/>
        </w:rPr>
        <w:t>推动“粤菜师傅”工程高质量发展</w:t>
      </w:r>
      <w:r>
        <w:rPr>
          <w:rFonts w:ascii="仿宋_GB2312" w:hAnsi="仿宋_GB2312" w:cs="仿宋_GB2312" w:eastAsia="仿宋_GB2312"/>
          <w:sz w:val="32"/>
          <w:lang w:eastAsia="zh-CN"/>
        </w:rPr>
        <w:t>的意见》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擦亮</w:t>
      </w:r>
      <w:r>
        <w:rPr>
          <w:rFonts w:ascii="仿宋_GB2312" w:hAnsi="仿宋_GB2312" w:cs="仿宋_GB2312" w:eastAsia="仿宋_GB2312"/>
          <w:sz w:val="32"/>
        </w:rPr>
        <w:t>广东美食金字招牌，培育优质餐饮品牌，弘扬广东美食文化，</w:t>
      </w:r>
      <w:r>
        <w:rPr>
          <w:rFonts w:ascii="仿宋_GB2312" w:hAnsi="仿宋_GB2312" w:cs="仿宋_GB2312" w:eastAsia="仿宋_GB2312"/>
          <w:sz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</w:rPr>
        <w:t>粤菜餐饮业转型升级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厅委托广东省餐饮服务行业协会在全省范围内</w:t>
      </w:r>
      <w:r>
        <w:rPr>
          <w:rFonts w:ascii="仿宋_GB2312" w:hAnsi="仿宋_GB2312" w:cs="仿宋_GB2312" w:eastAsia="仿宋_GB2312"/>
          <w:sz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</w:rPr>
        <w:t>开展“粤菜名店”和“粤菜名品”评选活动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，有关事项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活动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评选一批“粤菜名店”及“粤菜名品”，建成一批形象一流、品质一流、服务一流、效益一流，具备鲜明地方特色的美食品牌，培育壮大名优餐饮企业，带动旅游、文化、购物等业态发展，促进餐饮行业转型升级和“粤菜师傅”工程高质量发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参评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在广东省区域内持证经营粤式菜品、点心、小吃为主要食品（一般应占店内供应食品的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以上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的社会餐饮门店、酒店餐厅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评选内容和标准</w:t>
      </w:r>
    </w:p>
    <w:p>
      <w:pPr>
        <w:pStyle w:val="2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Calibri" w:cs="Calibri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本次活动拟评选出粤菜名店约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家，粤菜名品约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个。各地级以上市商务局应择优推荐，推荐数量参考附件</w:t>
      </w: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本次评选采取百分制，粤菜名店按照书面材料评选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、现场评选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、平台数据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进行综合评分。粤菜名品按照书面材料评选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8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、平台数据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、消费者投票（占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）进行综合评分。申报要求、评选细则和申报材料清单详见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-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评选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评选活动按照企业申报、市商务局推荐、省餐饮服务行业协会汇总，专家评审委员会评审的程序进行，评审结果报省厅备案并公示（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无异议后确定入围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费用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评企业免收报名费、评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pacing w:lineRule="exact" w:line="54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</w:t>
      </w:r>
    </w:p>
    <w:p>
      <w:pPr>
        <w:pStyle w:val="ListParagraph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获评粤菜名店、粤菜名品的企业将纳入省商务厅餐饮行业重点联系企业名单，获评单位优先参与省、市商务部门组织的粤菜文化交流、“粤菜师傅”工程推广等活动。</w:t>
      </w:r>
    </w:p>
    <w:p>
      <w:pPr>
        <w:pStyle w:val="ListParagraph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地商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积极协调</w:t>
      </w:r>
      <w:r>
        <w:rPr>
          <w:rFonts w:ascii="仿宋_GB2312" w:hAnsi="仿宋_GB2312" w:cs="仿宋_GB2312" w:eastAsia="仿宋_GB2312"/>
          <w:sz w:val="32"/>
        </w:rPr>
        <w:t>互联网平台资源，为获评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免费进入阿里本地生活开设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“甄选品牌馆”专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平台，给予流量扶持、专项费用减免和运营支持，推动获评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粤菜名店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名品</w:t>
      </w:r>
      <w:r>
        <w:rPr>
          <w:rFonts w:ascii="仿宋_GB2312" w:hAnsi="仿宋_GB2312" w:cs="仿宋_GB2312" w:eastAsia="仿宋_GB2312"/>
          <w:sz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</w:rPr>
        <w:t>快形成口碑、效益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影响力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工作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级以上市商务局、行业协会认真组织发动，积极</w:t>
      </w:r>
      <w:r>
        <w:rPr>
          <w:rFonts w:ascii="仿宋_GB2312" w:hAnsi="仿宋_GB2312" w:cs="仿宋_GB2312" w:eastAsia="仿宋_GB2312"/>
          <w:sz w:val="32"/>
          <w:szCs w:val="32"/>
        </w:rPr>
        <w:t>推荐符合条件的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报名参加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以下工作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评企业</w:t>
      </w:r>
      <w:r>
        <w:rPr>
          <w:rFonts w:ascii="仿宋_GB2312" w:hAnsi="仿宋_GB2312" w:cs="仿宋_GB2312" w:eastAsia="仿宋_GB2312"/>
          <w:sz w:val="32"/>
          <w:szCs w:val="32"/>
        </w:rPr>
        <w:t>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按清单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准备好申报材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级以上市商务局初评确认后，</w:t>
      </w:r>
      <w:r>
        <w:rPr>
          <w:rFonts w:ascii="仿宋_GB2312" w:hAnsi="仿宋_GB2312" w:cs="仿宋_GB2312" w:eastAsia="仿宋_GB2312"/>
          <w:sz w:val="32"/>
          <w:szCs w:val="32"/>
        </w:rPr>
        <w:t>连同相关证明材料扫码填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评审组（二维码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各市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推荐的名单汇总上报省厅（服贸处）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人及电话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餐饮服务行业协会秘书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晓枚，</w:t>
      </w:r>
      <w:r>
        <w:rPr>
          <w:rFonts w:ascii="仿宋_GB2312" w:hAnsi="仿宋_GB2312" w:cs="仿宋_GB2312" w:eastAsia="仿宋_GB2312"/>
          <w:sz w:val="32"/>
          <w:szCs w:val="32"/>
        </w:rPr>
        <w:t>容建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88869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36313165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gra200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省商务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曾增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20-3881986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2097" w:hanging="145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市粤菜名店及粤菜名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推荐数量参考表</w:t>
      </w:r>
    </w:p>
    <w:p>
      <w:pPr>
        <w:pStyle w:val="PlainText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-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广东省粤菜名店评选细则</w:t>
      </w:r>
    </w:p>
    <w:p>
      <w:pPr>
        <w:pStyle w:val="PlainText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-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广东省粤菜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评选细则</w:t>
      </w:r>
    </w:p>
    <w:p>
      <w:pPr>
        <w:pStyle w:val="PlainText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广东省粤菜名店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bidi="ar"/>
        </w:rPr>
        <w:t>申报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表</w:t>
      </w:r>
    </w:p>
    <w:p>
      <w:pPr>
        <w:pStyle w:val="PlainText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广东省粤菜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品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bidi="ar"/>
        </w:rPr>
        <w:t>申报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表</w:t>
      </w:r>
    </w:p>
    <w:p>
      <w:pPr>
        <w:pStyle w:val="PlainText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申报单位申报材料清单</w:t>
      </w:r>
    </w:p>
    <w:p>
      <w:pPr>
        <w:pStyle w:val="2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评选活动申报二维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PlainText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商务厅</w:t>
      </w:r>
    </w:p>
    <w:p>
      <w:pPr>
        <w:pStyle w:val="Normal"/>
        <w:spacing w:lineRule="exact" w:line="540"/>
        <w:ind w:firstLine="545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61"/>
        <w:gridCol w:w="2098"/>
        <w:gridCol w:w="2542"/>
      </w:tblGrid>
      <w:tr>
        <w:trPr>
          <w:trHeight w:val="1434" w:hRule="atLeast"/>
        </w:trPr>
        <w:tc>
          <w:tcPr>
            <w:tcW w:w="81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市粤菜名店及粤菜名品推荐数量参考表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名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名品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7" w:footer="765" w:bottom="1417"/>
          <w:pgNumType w:fmt="decimal"/>
          <w:formProt w:val="false"/>
          <w:textDirection w:val="lrTb"/>
          <w:docGrid w:type="lines" w:linePitch="312" w:charSpace="0"/>
        </w:sectPr>
        <w:pStyle w:val="PlainText"/>
        <w:ind w:firstLine="48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注：本表仅供各地参考。</w:t>
      </w:r>
    </w:p>
    <w:p>
      <w:pPr>
        <w:pStyle w:val="PlainTex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2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广东省粤菜名店评选细则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（书面材料评选）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215"/>
        <w:gridCol w:w="1500"/>
        <w:gridCol w:w="4350"/>
        <w:gridCol w:w="5280"/>
        <w:gridCol w:w="925"/>
      </w:tblGrid>
      <w:tr>
        <w:trPr>
          <w:tblHeader w:val="true"/>
          <w:trHeight w:val="693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大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二级项目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分说明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提交评审的材料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基本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主体资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在我省注册登记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，</w:t>
            </w:r>
            <w:r>
              <w:rPr>
                <w:kern w:val="0"/>
                <w:sz w:val="24"/>
              </w:rPr>
              <w:t>具备食品经营资格的餐饮服务单位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营业执照、食品经营许可证、餐饮服务食品安全等级证明、上年度纳税证明等的复印件或照片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法经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未发生食品安全事故、消防安全事故、环保</w:t>
            </w:r>
            <w:r>
              <w:rPr>
                <w:kern w:val="0"/>
                <w:sz w:val="24"/>
                <w:lang w:eastAsia="zh-CN"/>
              </w:rPr>
              <w:t>、偷税漏税</w:t>
            </w:r>
            <w:r>
              <w:rPr>
                <w:kern w:val="0"/>
                <w:sz w:val="24"/>
              </w:rPr>
              <w:t>等不良信用记录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国家企业信用信息网进行查询公开的信息无超范围经营、近三年内无处罚记录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规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有一定的规模，良好的接待能力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营业面积、年营业收入、年接待顾客数量、用工数量等，提供有关证明材料、</w:t>
            </w:r>
            <w:r>
              <w:rPr>
                <w:kern w:val="0"/>
                <w:sz w:val="24"/>
              </w:rPr>
              <w:t>照片或视频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年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有较长的本地经营历史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工商登记证明及能证明经营历史的相关佐证材料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资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符合《食品安全法》要求，餐饮服务食品安全量化等级达到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或以上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许可证复印件及餐饮服务食品安全等级公示的照片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人才队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技术队伍稳定，有一定数量的专业管理人员和中级以上技能人才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从业人员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的社保和职业技能证书复印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质量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度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岗位设置科学规范，管理制度建设健全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企业组织结构图和岗位设置、制度文件目录及相关佐证照片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光餐饮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阳光餐饮”平台，在食品粗加工、烹调、各类专间（专用操作场所）、洗消间等关键操作过程以及备餐、分餐等重点场所安装视频采集设备（网络高清摄像头），并实现实时直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交上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阳光餐饮”平台截图，包括信息公示界面和各重点场所在线直播界面的图片截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饮文明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重企业文化建设，店面装饰、出品、服务文化底蕴浓厚，在餐厅的显著位置宣传“文明餐桌”、“光盘行动”、“文明诚信服务”等内容，定期开展主题式的文明宣传推广活动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有关制度文件、现场照片、宣传报道、顾客评语、获得文明、诚信有关荣誉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管理体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建立、保持和改进标准化管理体系。形成文件化的程序和制度，完整的质量记录，具有持续改进的管理机制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提供</w:t>
            </w:r>
            <w:r>
              <w:rPr>
                <w:kern w:val="0"/>
                <w:sz w:val="24"/>
              </w:rPr>
              <w:t>相关制度文件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消费者权益保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品和服务明码实价，图片与实物相符，已建立投诉渠道，消费纠纷处理机制完善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单、明码标价照片、投诉处理机制或案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品牌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品牌商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有独立的品牌名称，有注册商标或拥有商标所有权或使用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商标注册证书、注册商标的所有权证明文件或授权使用文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外部美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主流媒体或者相关行政部门官网正面报道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正面宣传报道的报纸或者网页截图和链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品牌成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与品牌建设有关的相关荣誉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老字号、钻石酒家、餐饮名店等称号相关的荣誉证书、牌匾的照片或复印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PlainTex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3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广东省粤菜名店评选细则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（现场评选）</w:t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766"/>
        <w:gridCol w:w="10060"/>
        <w:gridCol w:w="1149"/>
      </w:tblGrid>
      <w:tr>
        <w:trPr>
          <w:trHeight w:val="59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分项目</w:t>
            </w:r>
          </w:p>
        </w:tc>
        <w:tc>
          <w:tcPr>
            <w:tcW w:w="10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核查关键点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9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环境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装修具有文化特色，整体布局和服务区域功能划分合理。服务设备安全、舒适和功能齐全，服务标识指引清晰，配置无障碍设施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经营理念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询问了解，企业对粤菜名店品牌建设的规划、粤菜传承及创新</w:t>
            </w:r>
            <w:r>
              <w:rPr>
                <w:kern w:val="0"/>
                <w:sz w:val="24"/>
                <w:lang w:eastAsia="zh-CN"/>
              </w:rPr>
              <w:t>、落实绿色餐饮</w:t>
            </w:r>
            <w:r>
              <w:rPr>
                <w:kern w:val="0"/>
                <w:sz w:val="24"/>
              </w:rPr>
              <w:t>的经验及体会等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食品安全管理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符合《中华人民共和国食品安全法》、《餐饮服务食品安全操作规范》、《广东省餐饮服务食品安全量化分级管理规定》、《广东省食品药品监督管理局关于“明厨亮灶”建设规范的指引》、《餐饮服务食品采购索证索票管理规定》等相关法律法规及地方行业规范作为法规依据现场要求，</w:t>
            </w:r>
            <w:r>
              <w:rPr>
                <w:kern w:val="0"/>
                <w:sz w:val="24"/>
              </w:rPr>
              <w:t>实施“阳光餐饮”，</w:t>
            </w:r>
            <w:r>
              <w:rPr>
                <w:kern w:val="0"/>
                <w:sz w:val="24"/>
              </w:rPr>
              <w:t>现场查看餐饮企业信息公示、制度实施、人员管理、环境卫生、原料控制、加工制作过程、设施设备及维护、餐饮具清洗消毒等经营服务过程，各项制度落实规范到位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品质量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现场核查菜谱菜单，抽测部分菜点，邀请现场顾客对出品质量进行评价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服务质量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现场查看并询问餐饮服务提供流程，服务程序规范，礼貌用语，服务周到、细致</w:t>
            </w:r>
            <w:r>
              <w:rPr>
                <w:kern w:val="0"/>
                <w:sz w:val="24"/>
                <w:lang w:eastAsia="zh-CN"/>
              </w:rPr>
              <w:t>，店内疫情防控措施到位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现场查看，服务人员仪容仪表整洁得体，态度热情，技能熟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PlainText"/>
        <w:ind w:firstLine="640"/>
        <w:rPr/>
      </w:pPr>
      <w:r>
        <w:rPr/>
      </w:r>
    </w:p>
    <w:p>
      <w:pPr>
        <w:pStyle w:val="PlainTex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4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广东省粤菜名店评选细则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（阿里本地生活平台数据或其他平台数据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40"/>
        <w:gridCol w:w="11055"/>
        <w:gridCol w:w="956"/>
      </w:tblGrid>
      <w:tr>
        <w:trPr>
          <w:trHeight w:val="74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价内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145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知名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该店广为人知，大众知晓率较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平台月交易数据超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该地区同类商家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满意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该店的总体满意程度，对出品、环境、食品安全和服务的综合评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z w:val="24"/>
              </w:rPr>
              <w:t>商家平台综合评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附件</w:t>
      </w:r>
      <w:r>
        <w:rPr>
          <w:rFonts w:eastAsia="黑体"/>
          <w:sz w:val="32"/>
          <w:szCs w:val="20"/>
          <w:lang w:val="en-US" w:eastAsia="zh-CN"/>
        </w:rPr>
        <w:t>5</w:t>
      </w:r>
    </w:p>
    <w:p>
      <w:pPr>
        <w:pStyle w:val="Normal"/>
        <w:widowControl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广东省粤菜名品评选细则</w:t>
      </w:r>
    </w:p>
    <w:p>
      <w:pPr>
        <w:pStyle w:val="Normal"/>
        <w:widowControl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（书面材料评选）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200"/>
        <w:gridCol w:w="1260"/>
        <w:gridCol w:w="5205"/>
        <w:gridCol w:w="4800"/>
        <w:gridCol w:w="760"/>
      </w:tblGrid>
      <w:tr>
        <w:trPr>
          <w:tblHeader w:val="true"/>
          <w:trHeight w:val="58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一级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二级项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分说明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提交评审的材料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品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成品特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具有粤菜风味，成品色泽、质地、风味突出，盛装形态吸引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反映成品特征、风味、餐饮用具搭配、食用方法的文字说明及成品典型形态示例的照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作标准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建立内容至少包括原辅材料选用、烹饪技术特征和加工工艺方法，合格成品的感官指标要求的菜点质量标准或工艺操作规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点质量标准或相关文字说明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营养价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作工艺科学合理、保鲜得当，营养配比合理，具备较高的食用价值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原料配方（比例要求精准到克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传承和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文化特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具备广府菜系文化内涵、底蕴，有</w:t>
            </w:r>
            <w:r>
              <w:rPr>
                <w:kern w:val="0"/>
                <w:sz w:val="24"/>
              </w:rPr>
              <w:t>广东</w:t>
            </w:r>
            <w:r>
              <w:rPr>
                <w:kern w:val="0"/>
                <w:sz w:val="24"/>
              </w:rPr>
              <w:t>地域特色和传承机制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可反映菜品菜点文化特色和内涵的材料，如历史源流、文化内涵、本地地域特色的描述文字或第三方出具的证明文件、媒体相关报道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创意创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品在原辅料搭配及烹饪技术、装盘有所创新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创意创新点的相关佐证材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品牌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荣誉或奖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菜品获得相关荣誉或肯定赞赏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相关的荣誉证书、牌匾、题词的照片或报道等材料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品牌宣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注重菜品（点）的品牌宣传，借助名店、名师、名点等方式推广菜品品牌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提供相关佐证材料，如：粤菜餐饮名点申报材料、粤菜师傅等级证书、媒体报道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PlainText"/>
        <w:rPr>
          <w:rFonts w:ascii="Times New Roman" w:hAnsi="Times New Roman" w:eastAsia="黑体" w:cs="Times New Roman"/>
          <w:sz w:val="32"/>
          <w:szCs w:val="20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6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广东省粤菜名</w:t>
      </w:r>
      <w:r>
        <w:rPr>
          <w:rFonts w:cs="宋体"/>
          <w:b/>
          <w:bCs/>
          <w:sz w:val="32"/>
          <w:lang w:val="en-US" w:eastAsia="zh-CN"/>
        </w:rPr>
        <w:t>品</w:t>
      </w:r>
      <w:r>
        <w:rPr>
          <w:rFonts w:cs="宋体"/>
          <w:b/>
          <w:bCs/>
          <w:sz w:val="32"/>
        </w:rPr>
        <w:t>评选细则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（阿里本地生活平台数据或其他平台数据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40"/>
        <w:gridCol w:w="11055"/>
        <w:gridCol w:w="956"/>
      </w:tblGrid>
      <w:tr>
        <w:trPr>
          <w:trHeight w:val="79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价内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143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知名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该</w:t>
            </w:r>
            <w:r>
              <w:rPr>
                <w:kern w:val="0"/>
                <w:sz w:val="24"/>
                <w:lang w:val="en-US" w:eastAsia="zh-CN"/>
              </w:rPr>
              <w:t>菜品</w:t>
            </w:r>
            <w:r>
              <w:rPr>
                <w:kern w:val="0"/>
                <w:sz w:val="24"/>
              </w:rPr>
              <w:t>广为人知，大众知晓率较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平台月交易数据超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该地区同类商家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满意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该</w:t>
            </w:r>
            <w:r>
              <w:rPr>
                <w:kern w:val="0"/>
                <w:sz w:val="24"/>
                <w:lang w:val="en-US" w:eastAsia="zh-CN"/>
              </w:rPr>
              <w:t>菜品</w:t>
            </w:r>
            <w:r>
              <w:rPr>
                <w:kern w:val="0"/>
                <w:sz w:val="24"/>
              </w:rPr>
              <w:t>的总体满意程度，对</w:t>
            </w:r>
            <w:r>
              <w:rPr>
                <w:kern w:val="0"/>
                <w:sz w:val="24"/>
                <w:lang w:val="en-US" w:eastAsia="zh-CN"/>
              </w:rPr>
              <w:t>口感、烹饪技法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原材料、风味特色等</w:t>
            </w:r>
            <w:r>
              <w:rPr>
                <w:kern w:val="0"/>
                <w:sz w:val="24"/>
              </w:rPr>
              <w:t>的综合评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家平台综合评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1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</w:tr>
    </w:tbl>
    <w:p>
      <w:pPr>
        <w:pStyle w:val="PlainTex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PlainTex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PlainTex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  <w:r>
        <w:br w:type="page"/>
      </w:r>
    </w:p>
    <w:p>
      <w:pPr>
        <w:pStyle w:val="PlainTex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7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广东省粤菜名品评选细则</w:t>
      </w:r>
    </w:p>
    <w:p>
      <w:pPr>
        <w:pStyle w:val="PlainText"/>
        <w:ind w:firstLine="640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（消费者投票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40"/>
        <w:gridCol w:w="11055"/>
        <w:gridCol w:w="956"/>
      </w:tblGrid>
      <w:tr>
        <w:trPr>
          <w:trHeight w:val="40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评价内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</w:tr>
      <w:tr>
        <w:trPr>
          <w:trHeight w:val="1376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知名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该</w:t>
            </w:r>
            <w:r>
              <w:rPr>
                <w:kern w:val="0"/>
                <w:sz w:val="24"/>
              </w:rPr>
              <w:t>菜品</w:t>
            </w:r>
            <w:r>
              <w:rPr>
                <w:kern w:val="0"/>
                <w:sz w:val="24"/>
              </w:rPr>
              <w:t>广为人知，大众知晓率较高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满意度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消费者对该菜品的总体满意程度，总体满意程度，对口感、烹饪技法、原材料、风味特色等的综合评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/>
          <w:sz w:val="32"/>
          <w:szCs w:val="20"/>
          <w:lang w:val="en-US" w:eastAsia="zh-CN"/>
        </w:rPr>
        <w:t>8</w:t>
      </w:r>
    </w:p>
    <w:p>
      <w:pPr>
        <w:pStyle w:val="PlainText"/>
        <w:ind w:firstLine="6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广东省粤菜名店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申报推荐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PlainText"/>
        <w:ind w:firstLine="64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t xml:space="preserve">  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"/>
        <w:gridCol w:w="1811"/>
        <w:gridCol w:w="2080"/>
        <w:gridCol w:w="2379"/>
      </w:tblGrid>
      <w:tr>
        <w:trPr>
          <w:trHeight w:val="90" w:hRule="atLeast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信用代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工商注册号或登记证号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平方米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一年营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厨房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平方米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介绍（包括菜点风味特色、服务质量、服务环境、获奖情况等，可另附文字、图片材料等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法人或负责人签名：   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   月   日</w:t>
            </w:r>
          </w:p>
        </w:tc>
      </w:tr>
      <w:tr>
        <w:trPr>
          <w:trHeight w:val="188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级以上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商务局意见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PlainText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9</w:t>
      </w:r>
    </w:p>
    <w:p>
      <w:pPr>
        <w:pStyle w:val="PlainText"/>
        <w:ind w:firstLine="6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广东省粤菜名品申报推荐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744"/>
      </w:tblGrid>
      <w:tr>
        <w:trPr>
          <w:trHeight w:val="4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企业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菜（点）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团队成员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餐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菜品特色概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原料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烹制方法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意见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   月   日</w:t>
            </w:r>
          </w:p>
        </w:tc>
      </w:tr>
      <w:tr>
        <w:trPr>
          <w:trHeight w:val="15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级以上市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商务局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ewNewNew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ewNewNew"/>
        <w:spacing w:lineRule="exact" w:line="560"/>
        <w:ind w:firstLine="8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申报单位申报材料清单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广东省粤菜名店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</w:rPr>
        <w:t>表、广东省粤菜名菜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ewNewNew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有效的营业执照副本或行政许可复印件（有许可要求的参评单位须提供）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申报单位的诚信承诺书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申报单位根据不同类别的评选标准提供的佐证材料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申报单位认为需要提交的其他材料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申报材料应同时提交完整电子版和纸质材料版，电子版的申报材料宜包含相关的影音材料。</w:t>
      </w:r>
    </w:p>
    <w:p>
      <w:pPr>
        <w:pStyle w:val="PlainTex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lainTex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2"/>
        <w:ind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ind w:hanging="0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评选活动申报二维码</w:t>
      </w:r>
    </w:p>
    <w:p>
      <w:pPr>
        <w:pStyle w:val="2"/>
        <w:ind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38250" cy="12001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粤菜名店”申报二维码</w:t>
      </w:r>
    </w:p>
    <w:p>
      <w:pPr>
        <w:pStyle w:val="2"/>
        <w:ind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314450" cy="1314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粤菜名品”申报二维码</w:t>
      </w:r>
    </w:p>
    <w:sectPr>
      <w:footerReference w:type="default" r:id="rId7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tLeast" w:line="62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88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8:00Z</dcterms:created>
  <dc:creator>TOSHIBA</dc:creator>
  <dc:description/>
  <dc:language>en-US</dc:language>
  <cp:lastModifiedBy>曾增</cp:lastModifiedBy>
  <cp:lastPrinted>2021-04-27T14:58:00Z</cp:lastPrinted>
  <dcterms:modified xsi:type="dcterms:W3CDTF">2021-04-28T01:28:10Z</dcterms:modified>
  <cp:revision>2</cp:revision>
  <dc:subject/>
  <dc:title>关于“食在广东”品牌餐饮企业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104D39EC4617AF2CA8DCEBCC7F2A</vt:lpwstr>
  </property>
  <property fmtid="{D5CDD505-2E9C-101B-9397-08002B2CF9AE}" pid="3" name="KSOProductBuildVer">
    <vt:lpwstr>2052-10.8.0.6423</vt:lpwstr>
  </property>
</Properties>
</file>