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一季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我市经济运行实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“开门红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根据广东省地区生产总值统一核算结果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季度我市地区生产总值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9.6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按可比价格计算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产业看，第一产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9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二产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4.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7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8.5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生产稳步增长，生猪产能显著恢复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农林牧渔业总产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9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种植业保持平稳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林业生产恢复正常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渔业和辅助性活动产值较小维持在正常增长水平，分别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占比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9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的畜牧业成拉动农林牧渔业总产值增长的主要因素：一是家禽增势明显，产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二是生猪产能显著恢复，一季度末生猪存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1.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头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实现产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这两个行业成为拉动畜牧业产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的主力军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经济高速增长，大中型企业发挥稳增长主引擎作用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规模以上工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8.5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2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经济类型看，国有企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股份制企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9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“三资”企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8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三大门类看，采矿业增加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电力、热力、燃气及水生产和供应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行业看，我市工业占比最大的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企业看，我市大中型工业企业占全市总量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9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加值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规模持续扩大，高技术产业和社会领域投资增长较快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9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项目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房地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2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产业看，第三产业投资贡献突出。第一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7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第二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第三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2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投资占全市投资的比重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3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对全市投资增长的贡献率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5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拉动全市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2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领域看，高技术产业和社会领域投资增长较快。全市制造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占工业投资的比重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1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，高技术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0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高技术产业投资中，计算机及办公设备制造业、医疗仪器设备及仪器仪表制造业投资同比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66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3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4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社会领域投资中，文化、体育和娱乐业，公共管理、社会保障和社会组织投资同比分别增长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98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5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13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45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76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24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92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00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7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32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8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2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42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98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79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7.8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85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3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5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6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4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2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7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2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8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2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2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8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9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15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7.8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0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9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4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消费市场日趋活跃，物价涨幅同比下降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4.5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经营单位所在地分，一季度城镇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1.4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乡村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0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消费类型分，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8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8.6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我市限上通过公共网络实现的商品销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限上单位粮油、食品类，日用品类，机电产品和设备类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7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占限上单位零售额比重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的汽车类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3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物价涨幅同比下降。一季度，我市居民消费价格指数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CPI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同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我市居民消费价格同比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环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八大类居民消费价格中，居住类涨幅居前，累计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一季度工业生产者出厂价格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比上年同期扩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外经济稳定增长，利用外资形势较好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0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出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6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进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在市高新区（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、紫金县（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和江东新区（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58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拉动下，全市利用外资快速增长。全市实际利用外商直接投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同期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4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入快速增长，民生保障继续加强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我市完成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4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7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非税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7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5.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民生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.6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中交通运输支出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7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住房保障支出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社会保障和就业支出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幅明显高于一般公共预算支出平均水平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市场稳健运行，贷款余额较快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我市金融机构本外币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36.0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金融机构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29.6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95" w:dyaOrig="454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3.25pt;height:172.9pt" filled="f" o:ole="">
                        <v:imagedata r:id="rId3" o:title=""/>
                      </v:shape>
                      <o:OLEObject Type="Embed" ProgID="" ShapeID="ole_rId2" DrawAspect="Content" ObjectID="_591574079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76" w:dyaOrig="424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1.15pt;height:161.8pt" filled="f" o:ole="">
                        <v:imagedata r:id="rId5" o:title=""/>
                      </v:shape>
                      <o:OLEObject Type="Embed" ProgID="" ShapeID="ole_rId4" DrawAspect="Content" ObjectID="_1961503297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.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.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.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.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.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.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3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7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8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7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85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9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9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4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3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10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158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313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55" w:dyaOrig="428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24.05pt;height:157.05pt" filled="f" o:ole="">
                        <v:imagedata r:id="rId7" o:title=""/>
                      </v:shape>
                      <o:OLEObject Type="Embed" ProgID="" ShapeID="ole_rId6" DrawAspect="Content" ObjectID="_397713612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16" w:dyaOrig="410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1.2pt;height:202pt" filled="f" o:ole="">
                        <v:imagedata r:id="rId9" o:title=""/>
                      </v:shape>
                      <o:OLEObject Type="Embed" ProgID="" ShapeID="ole_rId8" DrawAspect="Content" ObjectID="_950978482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015" w:dyaOrig="440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9.25pt;height:173.15pt" filled="f" o:ole="">
                        <v:imagedata r:id="rId11" o:title=""/>
                      </v:shape>
                      <o:OLEObject Type="Embed" ProgID="" ShapeID="ole_rId10" DrawAspect="Content" ObjectID="_1400604553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96" w:dyaOrig="342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0.7pt;height:183.15pt" filled="f" o:ole="">
                        <v:imagedata r:id="rId13" o:title=""/>
                      </v:shape>
                      <o:OLEObject Type="Embed" ProgID="" ShapeID="ole_rId12" DrawAspect="Content" ObjectID="_159209644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60.2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46.5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3.7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51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43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08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65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6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30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20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1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4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7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5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24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4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9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854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377" w:dyaOrig="306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9pt;height:193.3pt" filled="f" o:ole="">
                        <v:imagedata r:id="rId15" o:title=""/>
                      </v:shape>
                      <o:OLEObject Type="Embed" ProgID="" ShapeID="ole_rId14" DrawAspect="Content" ObjectID="_1082156482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277" w:dyaOrig="318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8.1pt;height:160pt" filled="f" o:ole="">
                        <v:imagedata r:id="rId17" o:title=""/>
                      </v:shape>
                      <o:OLEObject Type="Embed" ProgID="" ShapeID="ole_rId16" DrawAspect="Content" ObjectID="_1300235412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496" w:dyaOrig="414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0.2pt;height:179.9pt" filled="f" o:ole="">
                        <v:imagedata r:id="rId19" o:title=""/>
                      </v:shape>
                      <o:OLEObject Type="Embed" ProgID="" ShapeID="ole_rId18" DrawAspect="Content" ObjectID="_560020738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117" w:dyaOrig="326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8.35pt;height:205.55pt" filled="f" o:ole="">
                        <v:imagedata r:id="rId21" o:title=""/>
                      </v:shape>
                      <o:OLEObject Type="Embed" ProgID="" ShapeID="ole_rId20" DrawAspect="Content" ObjectID="_316102445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8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37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72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42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49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33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33.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2.6         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690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418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858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16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0731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685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451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45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559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476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1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248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427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-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0.0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08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180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0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28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750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2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77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51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1324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3927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57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3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44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54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25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975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707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90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885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605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435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865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941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373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2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2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9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969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74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219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81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537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52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23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92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15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76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91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3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0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34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4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9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0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2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3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3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07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2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6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0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7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2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2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1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9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0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.3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根据总局口径，营业税纳入“其他税收”项目统计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89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5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83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7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562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731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921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3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68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68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2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67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36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4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4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61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86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2786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4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45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3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4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7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1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4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0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59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31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9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1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26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2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52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59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7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87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06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84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8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3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6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0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4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47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48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0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4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6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4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8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1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2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7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9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8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8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8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0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85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830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69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60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07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6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78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69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4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5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378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08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36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18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2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9218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.6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1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6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5.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4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3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8.7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9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0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47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8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6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9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7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8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3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3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0.3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857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24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39196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623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037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52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4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34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9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7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9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580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03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574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55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949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35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7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1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61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279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70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6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27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5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93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5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1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5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3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2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01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8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1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7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1-04-23T09:05:00Z</cp:lastPrinted>
  <dcterms:modified xsi:type="dcterms:W3CDTF">2021-04-23T01:24:24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1.0.10463</vt:lpwstr>
  </property>
</Properties>
</file>