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优化调整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106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路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公交线路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（征求意见稿）》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P0"/>
        <w:spacing w:lineRule="exact" w:line="60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一步优化城市公交线网布局，扩大公交网络覆盖范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便市民出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降低公交线路重复系数，我局根据市粤运绿都公共交通有限公司的意见拟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公交线路进行优化调整，具体实施方案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eastAsia="黑体" w:cs="黑体" w:ascii="黑体" w:hAnsi="黑体"/>
          <w:b w:val="false"/>
          <w:bCs/>
          <w:sz w:val="32"/>
          <w:szCs w:val="32"/>
        </w:rPr>
        <w:t>106</w:t>
      </w:r>
      <w:r>
        <w:rPr>
          <w:rFonts w:ascii="黑体" w:hAnsi="黑体" w:cs="黑体" w:eastAsia="黑体"/>
          <w:b w:val="false"/>
          <w:bCs/>
          <w:sz w:val="32"/>
          <w:szCs w:val="32"/>
        </w:rPr>
        <w:t>路调整前：源城汽车客运站—临江镇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政</w:t>
      </w:r>
      <w:r>
        <w:rPr>
          <w:rFonts w:ascii="黑体" w:hAnsi="黑体" w:cs="黑体" w:eastAsia="黑体"/>
          <w:b w:val="false"/>
          <w:bCs/>
          <w:sz w:val="32"/>
          <w:szCs w:val="32"/>
        </w:rPr>
        <w:t>府（全程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.5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公里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途经站点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源城汽车客运站—源城交警大队—九重门—市汽车客运站（长塘路站）—上角市场—源城公安分局—街心花园—源城区图书馆—市妇幼保健分院—镇一中—源南学校—源城外国语学校—江东二号油站— 河源监狱—源联驾校—超然汽车城—临江工业园—塘角村—十里东岸—临江客运站—澄岭村委会—临江桥—园区小学—职工公寓—鋐晟运动广场—联新村—联新村委会—联新加油站—前进村—前进村委会—临江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政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府</w:t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二、优化调整后：河源汽车客运站—江东新区工业园企业服务中心（全程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公里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途经站点：市汽车客运站（长塘路站）—上角市场—源城公安分局—街心花园—源城区图书馆—市妇幼保健分院—镇一中—源南学校—源城外国语学校—江东二号油站— 河源监狱—源联驾校—超然汽车城—临江工业园—塘角村—十里东岸—临江客运站—澄岭村委会—临江桥—园区小学—职工公寓—鋐晟运动广场—江东新区工业园企业服务中心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不再经停站点：源城汽车客运站、源城交警大队、九重门、联新村、联新村委会、联新加油站、前进村、前进村委会、临江镇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政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府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程公里数缩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，票价保持不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17:00Z</dcterms:created>
  <dc:creator>HY</dc:creator>
  <dc:description/>
  <dc:language>en-US</dc:language>
  <cp:lastModifiedBy>46038</cp:lastModifiedBy>
  <cp:lastPrinted>2019-03-06T15:56:00Z</cp:lastPrinted>
  <dcterms:modified xsi:type="dcterms:W3CDTF">2021-04-23T05:40:05Z</dcterms:modified>
  <cp:revision>1</cp:revision>
  <dc:subject/>
  <dc:title>优化调整106路公交线路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539542D2E4EE5917B1DE13750CF6D</vt:lpwstr>
  </property>
  <property fmtid="{D5CDD505-2E9C-101B-9397-08002B2CF9AE}" pid="3" name="KSOProductBuildVer">
    <vt:lpwstr>2052-11.1.0.10356</vt:lpwstr>
  </property>
</Properties>
</file>