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进一步深入推进非洲猪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政企联防联控工作的通知</w:t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县区农业农村局、江东新区农林水务局，市养猪行业协会，广东省农科院河源分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关于建立非洲猪瘟政企联防联控制度的通知》（河农农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部署，全市各级农业农村部门、广东省农科院河源分院、市养猪行业协会和广大生猪从业者政企联手、齐心协力、攻坚克难，非洲猪瘟防控取得了阶段性成效。为进一步巩固联防联控工作成果，深入推进新形势下政企联防联控各项工作向纵深开展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宣传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一）广泛宣传。当前正值雨季，是非洲猪瘟等重大动物疫病的多发、高发期，且非洲猪瘟病毒经过一段时间的传播、繁殖，感染途径、治病力和隔离清除方式方法都有了新的变化，给非洲猪瘟防控带来了新的困难和挑战。各地要紧跟形势，及时将非洲猪瘟防控新形势、新动态和新要求向社会宣贯，强化养猪从业人员的防控意识，营造全域防控的良好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二）加强培训。各地要继续加大区域集中连片培训力度，采取线上视频、线下授课和集中培训、分片学习、区域共享等方式，及时将最新的防控知识、最有效的防控措施和最有价值的行情信息、动态形势等传递到每个生猪养殖从业人员，全面提升整个行业的防控水平，从而推动防控工作整体发力、全域防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三）行业引领。各地要集中资源，发起行业倡议，引导行业自律。倡议广大养殖从业者科学饲养，不盲目、不跟风，根据自身实力控制养殖量。倡议完善生物安全设施设备，落实有效防控措施，科学做好生物安全防控，隔绝病毒的传播、蔓延，以小区域安全维护大区域安全。倡议遵规守法，不随意引种、违规调运，不随意丢弃病死动物，不做病毒的携带者和传播者。倡议广大养殖从业者团结起来，心往一处想、劲往一处使，积极参与非洲猪瘟政企联防联控工作，共同维护从业区域内的防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无缝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人员对接。政企联防联控各成员单位、各区域队员要积极做好工作对接，发挥好各职能队员的站点作用，以点成面，铺开政企联防联控的局域网，做到问题发现、信息上报、行动处理及结果反馈等各个环节无缝对接，保障政企联防联控工作行动统一、启动迅速、处理精准，确保事事有回音、件件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防消对接。有效的消毒灭原是非洲猪瘟防控的关键，各地要在加强防控各项工作的基础上，加强重点场所的消毒灭原与防控的有效对接。要依托省际公路监督检查站、养猪行业协会和广大养殖从业者等多角度、多层面、多批次地开展大清洗、大消毒行动，特别是在防控高峰期要加大消毒频率、扩大消毒覆盖面，确保消毒到场、到点、到面，建立有效的消毒保护屏障。各级农业农村部门要加强统筹指导和物资支持，市养猪行业协会和广大养殖从业者要积极响应，推动大清洗、大消毒行动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技术对接。市县动物疫病预防控制机构、广东省农科院河源分院、市养猪行业协会要充分发挥技术、资源优势，为政企联防联控提供有力的技术支撑，重点是在区域专题培训、防控技术指导和检验检测筛查等方面提供技术对接，推动政企联防联控各项措施有效落地。同时，督促指导大型规模养殖场共享技术力量，积极联络周边中小养殖户，及时了解他们的技术难题，在技术上多给予支持和服务，共同提高防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区域对接。各县区、各政企联防联控区块要树立大局意识，积极做好政企联防联控工作对接，特别是在防控宣传发动、区域集中培训、违法违规饲养行为管理及其他工作统筹中加强沟通，及时协调对接，共同做好非洲猪瘟区域联防联工作。同时，要树立属地管理意识，辖区内联防联控工作队、生猪养殖大户要牵头、担当，适时向所在镇、村汇报联防联控工作情况，争取当地党委政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检打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专项打击非洲猪瘟假疫苗有关违法行为。根据上级部门要求，成立专项工作组，组织开展打击非洲猪瘟假疫苗有关违法行为专项行动，重点排查兽药（生物制品）生产、经营企业（门市）、生猪养殖企业等关键场所，及时消除假疫苗安全隐患。同时，制定非洲猪瘟假疫苗有关违法行为举报奖励办法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鼓励群众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洲猪瘟假疫苗有关违法行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进行举报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具体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规范生猪及其产品调运。各地要根据《农业农村部办公厅关于防治非洲猪瘟加强生猪移动监管的通知》（农办医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省农业农村厅《关于进一步推进中南区生猪“点对点”调运工作的通知》等有关规定要求，利用好公路监督检查站、高速进出口管理站、各级农业农村部门及基层防疫观察员、联防联控工作队及广大生猪从业者等各方力量，采取“堵、督、查、管”等强有力的措施，严查违规、非法调运生猪及其产品行为，有效阻断非洲猪瘟病毒传入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保障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一）提高认识。违规用苗和违规调运、饲养是导致病毒大面积传播扩散的关键一环，也是政企联防联控的难点和痛点，加之当前低致病力毒株的污染、猪价大幅度下滑，以及龙舟水季节马上到来，这些不利因素将对我市政企联防联控带来极大的挑战，各地、各联防联控单位务必要提高认识，对当前非洲猪瘟防控的新形势和新问题有充分的估计和预判，切实加强领导，抓好工作落实，强化人员配置和经费保障，确保联防联控工作取得实效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健全队伍。在原有政企联防联控工作队基础上，进一步补充完善，动员各方力量参与、壮大联防队伍，有效开展联防联控各项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赖国先    市农业农村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蒋荣彪    市养猪行业协会会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兴刚    广东省农科院河源分院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小军    源城区农业农村局总畜牧兽医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炳胜    东源县农业农村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金雄    和平县农业农村局总畜牧兽医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伟明    龙川县农业农村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赖远生    紫金县农业农村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邱坤锐    连平县农业农村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欢娣    江东新区农林水务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员：各联防联控工作队队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小组下设办公室，由姚文凤、殷慧娟负责统筹协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防联控工作队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65"/>
        <w:gridCol w:w="2400"/>
        <w:gridCol w:w="1545"/>
        <w:gridCol w:w="1785"/>
      </w:tblGrid>
      <w:tr>
        <w:trPr>
          <w:trHeight w:val="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区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对接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驾驯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538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9372708</w:t>
            </w:r>
          </w:p>
        </w:tc>
      </w:tr>
      <w:tr>
        <w:trPr>
          <w:trHeight w:val="46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光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7624566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利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5388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伟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3296250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健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83335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雄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0828020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5388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630138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538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世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3299299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5388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9322773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统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石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1035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慧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6803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协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作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7005621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碧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0223725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536009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仿宋" w:eastAsia="方正仿宋简体"/>
          <w:b w:val="false"/>
          <w:bCs w:val="false"/>
          <w:sz w:val="32"/>
          <w:szCs w:val="32"/>
          <w:lang w:val="en-US" w:eastAsia="zh-CN"/>
        </w:rPr>
        <w:t>（三）保障经费。各级农业农村部门要统筹防控资金，在联防联控消杀物资采购、宣传培训和疫情处置中给予支持、补助。市养猪行业协会要广泛动员，以自愿为原则筹措资金，解决联防联控各项资金支出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lang w:val="en-US" w:eastAsia="zh-CN"/>
        </w:rPr>
      </w:pPr>
      <w:r>
        <w:rPr>
          <w:rFonts w:ascii="方正仿宋简体" w:hAnsi="方正仿宋简体" w:cs="仿宋" w:eastAsia="方正仿宋简体"/>
          <w:b w:val="false"/>
          <w:bCs w:val="false"/>
          <w:sz w:val="32"/>
          <w:szCs w:val="32"/>
          <w:lang w:val="en-US" w:eastAsia="zh-CN"/>
        </w:rPr>
        <w:t>附件：河源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洲猪瘟假疫苗有关违法行为奖励</w:t>
      </w:r>
      <w:r>
        <w:rPr>
          <w:rFonts w:ascii="方正仿宋简体" w:hAnsi="方正仿宋简体" w:cs="仿宋" w:eastAsia="方正仿宋简体"/>
          <w:b w:val="false"/>
          <w:bCs w:val="false"/>
          <w:sz w:val="32"/>
          <w:szCs w:val="32"/>
          <w:lang w:val="en-US" w:eastAsia="zh-CN"/>
        </w:rPr>
        <w:t>办法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简体" w:hAnsi="方正仿宋简体" w:cs="仿宋" w:eastAsia="方正仿宋简体"/>
          <w:b w:val="false"/>
          <w:bCs w:val="false"/>
          <w:sz w:val="32"/>
          <w:szCs w:val="32"/>
          <w:lang w:val="en-US" w:eastAsia="zh-CN"/>
        </w:rPr>
        <w:t xml:space="preserve">河源市农业农村局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仿宋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仿宋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仿宋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简体" w:hAnsi="方正仿宋简体" w:eastAsia="方正仿宋简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仿宋" w:eastAsia="方正仿宋简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河源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非洲猪瘟假疫苗有关违法行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举报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国家和省市部署要求，在全市开展打击非洲猪瘟假疫苗有关违法行为专项行动，防范非洲猪瘟假疫苗造成的风险隐患，全力做好非洲猪瘟防控各项工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举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从即日起，针对所有在河源市范围内生产、经营、使用非洲猪瘟假疫苗有关违法行为，鼓励社会各界和广大群众向市联防联控领导小组办公室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举报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联防联控领导小组办公室及时与各地农业农村部门对接，对每起群众举报投诉认真妥善处理。各地对有明确举报人及地址、违法事实的问题，应予以登记，填写《举报投诉登记表》（附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举报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凡符合受理规定的举报和投诉，能当天解决的当天解决，当天解决不了的，一般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-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工作日内办理完毕。各地对举报内容进行查证核实，举报内容属实的，对违法行为要依法严查重处，并填写《举报核实信息汇总表》（附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，于每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前报市联防联控领导小组办公室。对捏造事实或者以举报投诉为名，扰乱社会秩序和正常监管工作的，应当予以批评教育，造成不良后果的，按照有关法律法规予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举报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联防联控领导小组办公室根据各地核实信息，协调由市养猪行业协会筹集资金给予举报人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次奖励，对同一违法行为被两人及以上分别举报的，按举报登记时间顺序，只奖励最先举报人；对两人及以上联名举报的，视为一次举报，奖金由第一署名人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、举报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联防联控领导小组办公室：王 洁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8251854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陈锦洲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43536009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殷慧娟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31680316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源城区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3332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东源县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88312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和平县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5663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龙川县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6880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紫金县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78332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连平县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43366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江东新区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31330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表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举报投诉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举报核实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举报投诉登记表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编号：</w:t>
      </w:r>
    </w:p>
    <w:tbl>
      <w:tblPr>
        <w:tblW w:w="91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8"/>
        <w:gridCol w:w="2194"/>
        <w:gridCol w:w="876"/>
        <w:gridCol w:w="2494"/>
        <w:gridCol w:w="2049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举报投诉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举报方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话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信函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现场投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完成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711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举报投诉内容：</w:t>
            </w:r>
          </w:p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记录人：           年  月  日</w:t>
            </w:r>
          </w:p>
        </w:tc>
      </w:tr>
      <w:tr>
        <w:trPr>
          <w:trHeight w:val="2744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处理情况：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</w:t>
            </w:r>
          </w:p>
          <w:p>
            <w:pPr>
              <w:pStyle w:val="2"/>
              <w:ind w:firstLine="347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</w:p>
          <w:p>
            <w:pPr>
              <w:pStyle w:val="2"/>
              <w:ind w:firstLine="347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处理负责人：         年  月  日</w:t>
            </w:r>
          </w:p>
        </w:tc>
      </w:tr>
      <w:tr>
        <w:trPr>
          <w:trHeight w:val="9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回访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回访情况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2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2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2"/>
              <w:ind w:firstLine="948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月  日</w:t>
            </w:r>
          </w:p>
        </w:tc>
      </w:tr>
      <w:tr>
        <w:trPr>
          <w:trHeight w:val="842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814" w:footer="992" w:bottom="1587"/>
          <w:pgNumType w:fmt="decimal"/>
          <w:formProt w:val="false"/>
          <w:titlePg/>
          <w:textDirection w:val="lrTb"/>
          <w:docGrid w:type="linesAndChars" w:linePitch="610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举报核实信息汇总表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单位（盖章）：                                           报送日期：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5"/>
        <w:gridCol w:w="3228"/>
        <w:gridCol w:w="1582"/>
        <w:gridCol w:w="2048"/>
        <w:gridCol w:w="470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举报人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640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320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举报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被举报人（具体登记到某个环节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ouyike</dc:creator>
  <dc:description/>
  <dc:language>en-US</dc:language>
  <cp:lastModifiedBy>姚文凤</cp:lastModifiedBy>
  <cp:lastPrinted>2021-04-21T09:49:00Z</cp:lastPrinted>
  <dcterms:modified xsi:type="dcterms:W3CDTF">2021-04-22T02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