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《爆破作业单位许可证》（非营业性）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07"/>
        <w:gridCol w:w="2288"/>
        <w:gridCol w:w="1819"/>
        <w:gridCol w:w="1687"/>
        <w:gridCol w:w="1706"/>
        <w:gridCol w:w="253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县大坝龙狮金龙畲营矿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县大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狮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县大坝镇龙狮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丽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恒基建材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柏埔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升路初帆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柏埔镇东方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嘉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子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武军</cp:lastModifiedBy>
  <cp:lastPrinted>2021-04-20T15:09:00Z</cp:lastPrinted>
  <dcterms:modified xsi:type="dcterms:W3CDTF">2021-04-20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