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9" w:right="0" w:hanging="2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节约型机关市直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39" w:right="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发展改革局联合财政局组织评审认定，授予以下单位“节约型机关”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31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市直机关工委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市委老干部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市检察院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市发展改革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市财政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市人力资源社会保障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市生态环境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市农业农村局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市委党校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市档案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xiaohong</dc:creator>
  <dc:description/>
  <dc:language>en-US</dc:language>
  <cp:lastModifiedBy>罗小红</cp:lastModifiedBy>
  <cp:lastPrinted>2021-03-30T10:29:00Z</cp:lastPrinted>
  <dcterms:modified xsi:type="dcterms:W3CDTF">2021-03-30T0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