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档案馆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7"/>
        <w:gridCol w:w="1785"/>
        <w:gridCol w:w="1984"/>
        <w:gridCol w:w="2681"/>
        <w:gridCol w:w="1680"/>
        <w:gridCol w:w="3090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源市档案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资政编研部办事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档案学、汉语言文学、历史学、计算机科学与技术、会计学、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有良好的沟通协调能力和文字基础，熟悉公文写作和办公软件操作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L20180306003</cp:lastModifiedBy>
  <dcterms:modified xsi:type="dcterms:W3CDTF">2021-03-15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