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w:t>
      </w:r>
      <w:r>
        <w:rPr>
          <w:rFonts w:ascii="Times New Roman" w:hAnsi="Times New Roman" w:cs="Times New Roman" w:eastAsia="黑体"/>
          <w:color w:val="000000"/>
          <w:sz w:val="32"/>
          <w:szCs w:val="32"/>
        </w:rPr>
        <w:t>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eastAsia="方正小标宋简体" w:cs="Times New Roman"/>
          <w:color w:val="000000"/>
          <w:sz w:val="32"/>
          <w:szCs w:val="22"/>
        </w:rPr>
      </w:pPr>
      <w:r>
        <w:rPr>
          <w:rFonts w:ascii="Times New Roman" w:hAnsi="Times New Roman" w:cs="Times New Roman" w:eastAsia="方正小标宋简体"/>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8522"/>
        <w:gridCol w:w="938"/>
        <w:gridCol w:w="1218"/>
        <w:gridCol w:w="1500"/>
        <w:gridCol w:w="1098"/>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82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章程制定规范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明确会员（代表）大会、理事会、监事（会）、会长有关职责及年度召开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行业协会商会是否对会费档次不超过</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法人内部治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按照章程规定召开会员（代表）大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按时换届；未按时换届的，是否提出并同意延期换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每年按章程规定次数召开理事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按照章程规定，监事（会）履行监督职责</w:t>
            </w:r>
            <w:r>
              <w:rPr>
                <w:rFonts w:ascii="Times New Roman" w:hAnsi="Times New Roman" w:cs="Times New Roman" w:eastAsia="仿宋_GB2312"/>
                <w:color w:val="000000"/>
                <w:kern w:val="0"/>
                <w:sz w:val="28"/>
                <w:szCs w:val="28"/>
                <w:lang w:eastAsia="zh-CN" w:bidi="ar"/>
              </w:rPr>
              <w:t>，并在会议纪要上签字</w:t>
            </w:r>
            <w:r>
              <w:rPr>
                <w:rFonts w:ascii="Times New Roman" w:hAnsi="Times New Roman" w:cs="Times New Roman" w:eastAsia="仿宋_GB2312"/>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重大事项，是否按照章程规定经理事会或会员（代表）大会民主决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设立自律委员会；自律委员会是否发挥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长期未开展活动，是否愿意主动注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部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建立财务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建立薪酬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建立劳动用工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设立了分支机构的，是否建立分支机构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建立证书、印章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建立信息公开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遵守政策法规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存在未按规定或拒不接受登记管理机关行政检查的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按照章程规定的宗旨和业务范围开展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按照规定办理有关变更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存在未按照章程规定设立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2"/>
                <w:sz w:val="28"/>
                <w:szCs w:val="28"/>
                <w:lang w:val="en-US" w:eastAsia="zh-CN" w:bidi="ar-SA"/>
              </w:rPr>
              <w:t>是否存在违法违规乱收费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9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抵制非法社会组织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28"/>
                <w:szCs w:val="28"/>
                <w:lang w:val="en-US" w:eastAsia="zh-CN" w:bidi="ar"/>
              </w:rPr>
              <w:t>是否与非法社会组织勾连开展活动或为其活动提供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28"/>
                <w:szCs w:val="28"/>
                <w:lang w:val="en-US" w:eastAsia="zh-CN" w:bidi="ar"/>
              </w:rPr>
              <w:t>是否参与成立或加入非法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28"/>
                <w:szCs w:val="28"/>
                <w:lang w:val="en-US" w:eastAsia="zh-CN" w:bidi="ar"/>
              </w:rPr>
              <w:t>是否接收非法社会组织作为分支或下属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28"/>
                <w:szCs w:val="28"/>
                <w:lang w:val="en-US" w:eastAsia="zh-CN" w:bidi="ar"/>
              </w:rPr>
              <w:t>是否为非法社会组织提供账户使用等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28"/>
                <w:szCs w:val="28"/>
                <w:lang w:val="en-US" w:eastAsia="zh-CN" w:bidi="ar"/>
              </w:rPr>
              <w:t>是否为非法社会组织进行虚假宣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信息公开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pacing w:val="-6"/>
                <w:kern w:val="0"/>
                <w:sz w:val="28"/>
                <w:szCs w:val="28"/>
                <w:lang w:bidi="ar"/>
              </w:rPr>
              <w:t>是否向社会公开经核准章程、登记证书、收费许可证、年度工作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公开服务价格、制定服务标准和履行服务内容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明确社会组织新闻发言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建立社会组织新闻发言人制度和舆情应对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2"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员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职和离退休国家机关工作人员、国企事业单位人员在社会组织兼任负责人的，是否按人事管理权限报批或报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专职工作人员是否按照劳动用工法律法规规定，签订劳动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章节。（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社会组织党员负责人是否担任党组织书记。（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为党组织开展活动、做好工作提供必要的场地、人员和经费支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是否支持建立工会、共青团、妇联组织，做好联系职工群众等工作</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kern w:val="0"/>
                <w:sz w:val="28"/>
                <w:szCs w:val="28"/>
                <w:lang w:bidi="ar"/>
              </w:rPr>
              <w:t>（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32"/>
      <w:szCs w:val="2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8:00Z</dcterms:created>
  <dc:creator>陈凯</dc:creator>
  <dc:description/>
  <dc:language>en-US</dc:language>
  <cp:lastModifiedBy>linadang</cp:lastModifiedBy>
  <dcterms:modified xsi:type="dcterms:W3CDTF">2021-04-07T00: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