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具有加分资格的自主就业的退役士兵考生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补充公示和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更正信息名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13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110"/>
        <w:gridCol w:w="1425"/>
        <w:gridCol w:w="1155"/>
        <w:gridCol w:w="2745"/>
        <w:gridCol w:w="2400"/>
        <w:gridCol w:w="3963"/>
      </w:tblGrid>
      <w:tr>
        <w:trPr>
          <w:trHeight w:val="7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毕业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加分项目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002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*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邓沛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东莞市大岭山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自主就业的退役士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补充公示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682***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杨健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深圳市宝安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主就业的退役士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更正考生号，原错误信息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692***2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25T09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