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具有加分资格的台湾省籍考生补充公示名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13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1498"/>
        <w:gridCol w:w="1512"/>
        <w:gridCol w:w="1809"/>
        <w:gridCol w:w="2738"/>
        <w:gridCol w:w="5119"/>
      </w:tblGrid>
      <w:tr>
        <w:trPr>
          <w:trHeight w:val="8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毕业中学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加分项目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132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*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昕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广州市番禺区南村中学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134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*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紫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广州市番禺区南村中学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台湾省青年（持有台湾居民居住证或五年期《台湾居民往来大陆通行证》）</w:t>
            </w:r>
          </w:p>
        </w:tc>
      </w:tr>
      <w:tr>
        <w:trPr>
          <w:trHeight w:val="11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020***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彦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东莞市东莞中学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台胞子女考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籍贯为台湾的广东省户籍考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25T09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