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取消加分资格的广东省少数民族聚居区少数民族考生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185"/>
        <w:gridCol w:w="1410"/>
        <w:gridCol w:w="878"/>
        <w:gridCol w:w="899"/>
        <w:gridCol w:w="1004"/>
        <w:gridCol w:w="2471"/>
        <w:gridCol w:w="2759"/>
        <w:gridCol w:w="1574"/>
      </w:tblGrid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姓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所在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河源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120***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吴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畲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河源市河源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东源县漳溪畲族乡圩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取消加分资格</w:t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120***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蓝慧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畲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河源市河源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东源县漳溪畲族乡上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村委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取消加分资格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24"/>
          <w:szCs w:val="24"/>
        </w:rPr>
      </w:pPr>
      <w:r>
        <w:rPr>
          <w:rFonts w:eastAsia="方正小标宋简体;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5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