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60" w:before="0" w:after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具有加分资格的广东省少数民族聚居区少数民族考生更正信息名单</w: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tbl>
      <w:tblPr>
        <w:tblW w:w="13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8"/>
        <w:gridCol w:w="790"/>
        <w:gridCol w:w="1281"/>
        <w:gridCol w:w="851"/>
        <w:gridCol w:w="776"/>
        <w:gridCol w:w="745"/>
        <w:gridCol w:w="1843"/>
        <w:gridCol w:w="3605"/>
        <w:gridCol w:w="3521"/>
      </w:tblGrid>
      <w:tr>
        <w:trPr>
          <w:trHeight w:val="8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考生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姓　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所在中学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户口所在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说明</w:t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韶关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22210***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雷训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畲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始兴县始兴中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始兴县澄江镇暖田村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更正姓名，原错误信息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雷顺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”</w:t>
            </w:r>
          </w:p>
        </w:tc>
      </w:tr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清远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0220***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李丽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壮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清远市第二中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连山壮族瑶族自治县福堂镇永丰村委会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更正中学，原错误信息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连山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壮族瑶族自治县连山中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”</w:t>
            </w:r>
          </w:p>
        </w:tc>
      </w:tr>
      <w:tr>
        <w:trPr>
          <w:trHeight w:val="4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8110***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朱明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瑶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英德市第一中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英德市东华镇九围村委会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更正户口所在地，原错误信息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英德东华镇大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”</w:t>
            </w:r>
          </w:p>
        </w:tc>
      </w:tr>
    </w:tbl>
    <w:p>
      <w:pPr>
        <w:pStyle w:val="Normal"/>
        <w:spacing w:lineRule="exact" w:line="560" w:before="0" w:after="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 w:before="0" w:after="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 w:before="0" w:after="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1-03-25T09:2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