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ins w:id="1" w:author="谢朕" w:date="2021-03-23T15:03:00Z"/>
        </w:rPr>
      </w:pPr>
      <w:ins w:id="0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附件：</w:t>
        </w:r>
      </w:ins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contextualSpacing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ins w:id="3" w:author="谢朕" w:date="2021-03-23T15:03:00Z"/>
        </w:rPr>
      </w:pPr>
      <w:ins w:id="2" w:author="谢朕" w:date="2021-03-23T15:03:00Z">
        <w:r>
          <w:rPr>
            <w:rFonts w:eastAsia="仿宋" w:cs="宋体" w:ascii="仿宋" w:hAnsi="仿宋"/>
            <w:kern w:val="0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contextualSpacing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ins w:id="7" w:author="谢朕" w:date="2021-03-23T15:03:00Z"/>
        </w:rPr>
      </w:pPr>
      <w:ins w:id="4" w:author="谢朕" w:date="2021-03-23T15:03:00Z">
        <w:r>
          <w:rPr>
            <w:rFonts w:ascii="方正小标宋_GBK;微软雅黑" w:hAnsi="方正小标宋_GBK;微软雅黑" w:cs="方正小标宋_GBK;微软雅黑" w:eastAsia="方正小标宋_GBK;微软雅黑"/>
            <w:kern w:val="0"/>
            <w:sz w:val="44"/>
            <w:szCs w:val="44"/>
          </w:rPr>
          <w:t>优化调整</w:t>
        </w:r>
      </w:ins>
      <w:ins w:id="5" w:author="谢朕" w:date="2021-03-23T15:03:00Z">
        <w:r>
          <w:rPr>
            <w:rFonts w:eastAsia="方正小标宋_GBK;微软雅黑" w:cs="方正小标宋_GBK;微软雅黑" w:ascii="方正小标宋_GBK;微软雅黑" w:hAnsi="方正小标宋_GBK;微软雅黑"/>
            <w:kern w:val="0"/>
            <w:sz w:val="44"/>
            <w:szCs w:val="44"/>
            <w:lang w:val="en-US" w:eastAsia="zh-CN"/>
          </w:rPr>
          <w:t>2</w:t>
        </w:r>
      </w:ins>
      <w:ins w:id="6" w:author="谢朕" w:date="2021-03-23T15:03:00Z">
        <w:r>
          <w:rPr>
            <w:rFonts w:ascii="方正小标宋_GBK;微软雅黑" w:hAnsi="方正小标宋_GBK;微软雅黑" w:cs="方正小标宋_GBK;微软雅黑" w:eastAsia="方正小标宋_GBK;微软雅黑"/>
            <w:kern w:val="0"/>
            <w:sz w:val="44"/>
            <w:szCs w:val="44"/>
          </w:rPr>
          <w:t>路公交线路实施方案</w:t>
        </w:r>
      </w:ins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contextualSpacing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ins w:id="9" w:author="谢朕" w:date="2021-03-23T15:03:00Z"/>
        </w:rPr>
      </w:pPr>
      <w:ins w:id="8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（征求意见稿）</w:t>
        </w:r>
      </w:ins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ins w:id="11" w:author="谢朕" w:date="2021-03-23T15:03:00Z"/>
        </w:rPr>
      </w:pPr>
      <w:ins w:id="10" w:author="谢朕" w:date="2021-03-23T15:0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</w:r>
      </w:ins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ins w:id="18" w:author="谢朕" w:date="2021-03-23T15:03:00Z"/>
        </w:rPr>
      </w:pPr>
      <w:ins w:id="12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为方便市民出行，扩大公交线路覆盖范围，我局根据市粤运绿都公共交通有限公司的</w:t>
        </w:r>
      </w:ins>
      <w:ins w:id="13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  <w:lang w:val="en-US" w:eastAsia="zh-CN"/>
          </w:rPr>
          <w:t>申请</w:t>
        </w:r>
      </w:ins>
      <w:ins w:id="14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  <w:lang w:eastAsia="zh-CN"/>
          </w:rPr>
          <w:t>，</w:t>
        </w:r>
      </w:ins>
      <w:ins w:id="15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拟对</w:t>
        </w:r>
      </w:ins>
      <w:ins w:id="16" w:author="谢朕" w:date="2021-03-23T15:0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2</w:t>
        </w:r>
      </w:ins>
      <w:ins w:id="17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路公交线路进行优化调整，具体实施方案如下：</w:t>
        </w:r>
      </w:ins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ins w:id="27" w:author="谢朕" w:date="2021-03-23T15:03:00Z"/>
        </w:rPr>
      </w:pPr>
      <w:ins w:id="19" w:author="谢朕" w:date="2021-03-23T15:0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2</w:t>
        </w:r>
      </w:ins>
      <w:ins w:id="20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路优化调整前：</w:t>
        </w:r>
      </w:ins>
      <w:ins w:id="21" w:author="谢朕" w:date="2021-03-23T15:03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河源市商业中心</w:t>
        </w:r>
      </w:ins>
      <w:ins w:id="22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—</w:t>
        </w:r>
      </w:ins>
      <w:ins w:id="23" w:author="谢朕" w:date="2021-03-23T15:03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新丰江年辉渔村</w:t>
        </w:r>
      </w:ins>
      <w:ins w:id="24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（全程约</w:t>
        </w:r>
      </w:ins>
      <w:ins w:id="25" w:author="谢朕" w:date="2021-03-23T15:0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12</w:t>
        </w:r>
      </w:ins>
      <w:ins w:id="26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公里）</w:t>
        </w:r>
      </w:ins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ins w:id="34" w:author="谢朕" w:date="2021-03-23T15:03:00Z"/>
        </w:rPr>
      </w:pPr>
      <w:ins w:id="28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线路途经：</w:t>
        </w:r>
      </w:ins>
      <w:ins w:id="29" w:author="谢朕" w:date="2021-03-23T15:03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河源市商业中心—市职工活动中心—红星公园（十三区）—东江湾—东江首府—文化广场—市体育馆—市住建局—市运管处（单边开往河源市商业中心）—临时上落站</w:t>
        </w:r>
      </w:ins>
      <w:ins w:id="30" w:author="谢朕" w:date="2021-03-23T15:03:00Z">
        <w:r>
          <w:rPr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t>1—</w:t>
        </w:r>
      </w:ins>
      <w:ins w:id="31" w:author="谢朕" w:date="2021-03-23T15:03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临时上落站</w:t>
        </w:r>
      </w:ins>
      <w:ins w:id="32" w:author="谢朕" w:date="2021-03-23T15:03:00Z">
        <w:r>
          <w:rPr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t>2—</w:t>
        </w:r>
      </w:ins>
      <w:ins w:id="33" w:author="谢朕" w:date="2021-03-23T15:03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长塘路西—景江花园—宝源桥西—新宝派出所—源城交通局—新宝路口南—庄田村路口—新丰江公园—新丰江年辉渔村</w:t>
        </w:r>
      </w:ins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ins w:id="43" w:author="谢朕" w:date="2021-03-23T15:03:00Z"/>
        </w:rPr>
      </w:pPr>
      <w:ins w:id="35" w:author="谢朕" w:date="2021-03-23T15:0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2</w:t>
        </w:r>
      </w:ins>
      <w:ins w:id="36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路优化调整后：</w:t>
        </w:r>
      </w:ins>
      <w:ins w:id="37" w:author="谢朕" w:date="2021-03-23T15:03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客家文化公园北</w:t>
        </w:r>
      </w:ins>
      <w:ins w:id="38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—</w:t>
        </w:r>
      </w:ins>
      <w:ins w:id="39" w:author="谢朕" w:date="2021-03-23T15:03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新丰江公园</w:t>
        </w:r>
      </w:ins>
      <w:ins w:id="40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（全程约</w:t>
        </w:r>
      </w:ins>
      <w:ins w:id="41" w:author="谢朕" w:date="2021-03-23T15:03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  <w:lang w:val="en-US" w:eastAsia="zh-CN"/>
          </w:rPr>
          <w:t>12</w:t>
        </w:r>
      </w:ins>
      <w:ins w:id="42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公里）</w:t>
        </w:r>
      </w:ins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ins w:id="50" w:author="谢朕" w:date="2021-03-23T15:03:00Z"/>
        </w:rPr>
      </w:pPr>
      <w:ins w:id="44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线路途经：</w:t>
        </w:r>
      </w:ins>
      <w:ins w:id="45" w:author="谢朕" w:date="2021-03-23T15:03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客家文化公园北—恒大名都—市人民医院—桃花水母大剧院—永康大道东—红星东路—高莲小学—莲塘岭安置点—临时上落点</w:t>
        </w:r>
      </w:ins>
      <w:ins w:id="46" w:author="谢朕" w:date="2021-03-23T15:03:00Z">
        <w:r>
          <w:rPr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t>1—</w:t>
        </w:r>
      </w:ins>
      <w:ins w:id="47" w:author="谢朕" w:date="2021-03-23T15:03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临时上落点</w:t>
        </w:r>
      </w:ins>
      <w:ins w:id="48" w:author="谢朕" w:date="2021-03-23T15:03:00Z">
        <w:r>
          <w:rPr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t>2—</w:t>
        </w:r>
      </w:ins>
      <w:ins w:id="49" w:author="谢朕" w:date="2021-03-23T15:03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文昌市场—华怡集团—河源广场—太平街路口—街心花园—上角市场—市汽车客运站—景江花园—宝源桥西—新宝派出所—源城交通局—新宝路口南—庄田村路口—新丰江公园</w:t>
        </w:r>
      </w:ins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  <w:ins w:id="62" w:author="谢朕" w:date="2021-03-23T15:03:00Z"/>
        </w:rPr>
      </w:pPr>
      <w:ins w:id="51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新增站点：</w:t>
        </w:r>
      </w:ins>
      <w:ins w:id="52" w:author="谢朕" w:date="2021-03-23T15:03:00Z">
        <w:r>
          <w:rPr>
            <w:rFonts w:ascii="仿宋_GB2312;仿宋" w:hAnsi="仿宋_GB2312;仿宋" w:cs="仿宋_GB2312;仿宋" w:eastAsia="仿宋_GB2312;仿宋"/>
            <w:b w:val="false"/>
            <w:bCs w:val="false"/>
            <w:kern w:val="0"/>
            <w:sz w:val="32"/>
            <w:szCs w:val="32"/>
            <w:lang w:val="en-US" w:eastAsia="zh-CN"/>
          </w:rPr>
          <w:t>客家文化公园北、恒大名都、市人民医院、桃花水母大剧院、永康大道东、红星东路、高莲小学、莲塘岭安置点、临时上落点</w:t>
        </w:r>
      </w:ins>
      <w:ins w:id="53" w:author="谢朕" w:date="2021-03-23T15:03:00Z">
        <w:r>
          <w:rPr>
            <w:rFonts w:eastAsia="仿宋_GB2312;仿宋" w:cs="仿宋_GB2312;仿宋" w:ascii="仿宋_GB2312;仿宋" w:hAnsi="仿宋_GB2312;仿宋"/>
            <w:b w:val="false"/>
            <w:bCs w:val="false"/>
            <w:kern w:val="0"/>
            <w:sz w:val="32"/>
            <w:szCs w:val="32"/>
            <w:lang w:val="en-US" w:eastAsia="zh-CN"/>
          </w:rPr>
          <w:t>1</w:t>
        </w:r>
      </w:ins>
      <w:ins w:id="54" w:author="谢朕" w:date="2021-03-23T15:03:00Z">
        <w:r>
          <w:rPr>
            <w:rFonts w:ascii="仿宋_GB2312;仿宋" w:hAnsi="仿宋_GB2312;仿宋" w:cs="仿宋_GB2312;仿宋" w:eastAsia="仿宋_GB2312;仿宋"/>
            <w:b w:val="false"/>
            <w:bCs w:val="false"/>
            <w:kern w:val="0"/>
            <w:sz w:val="32"/>
            <w:szCs w:val="32"/>
            <w:lang w:val="en-US" w:eastAsia="zh-CN"/>
          </w:rPr>
          <w:t>、临时上落点</w:t>
        </w:r>
      </w:ins>
      <w:ins w:id="55" w:author="谢朕" w:date="2021-03-23T15:03:00Z">
        <w:r>
          <w:rPr>
            <w:rFonts w:eastAsia="仿宋_GB2312;仿宋" w:cs="仿宋_GB2312;仿宋" w:ascii="仿宋_GB2312;仿宋" w:hAnsi="仿宋_GB2312;仿宋"/>
            <w:b w:val="false"/>
            <w:bCs w:val="false"/>
            <w:kern w:val="0"/>
            <w:sz w:val="32"/>
            <w:szCs w:val="32"/>
            <w:lang w:val="en-US" w:eastAsia="zh-CN"/>
          </w:rPr>
          <w:t>2</w:t>
        </w:r>
      </w:ins>
      <w:ins w:id="56" w:author="谢朕" w:date="2021-03-23T15:03:00Z">
        <w:r>
          <w:rPr>
            <w:rFonts w:ascii="仿宋_GB2312;仿宋" w:hAnsi="仿宋_GB2312;仿宋" w:cs="仿宋_GB2312;仿宋" w:eastAsia="仿宋_GB2312;仿宋"/>
            <w:b w:val="false"/>
            <w:bCs w:val="false"/>
            <w:kern w:val="0"/>
            <w:sz w:val="32"/>
            <w:szCs w:val="32"/>
            <w:lang w:val="en-US" w:eastAsia="zh-CN"/>
          </w:rPr>
          <w:t>、文昌市场、华怡集团、河源广场、太平街路口、街心花园、上角市场、市汽车客运站。调整后新增临时上落点</w:t>
        </w:r>
      </w:ins>
      <w:ins w:id="57" w:author="谢朕" w:date="2021-03-23T15:03:00Z">
        <w:r>
          <w:rPr>
            <w:rFonts w:eastAsia="仿宋_GB2312;仿宋" w:cs="仿宋_GB2312;仿宋" w:ascii="仿宋_GB2312;仿宋" w:hAnsi="仿宋_GB2312;仿宋"/>
            <w:b w:val="false"/>
            <w:bCs w:val="false"/>
            <w:kern w:val="0"/>
            <w:sz w:val="32"/>
            <w:szCs w:val="32"/>
            <w:lang w:val="en-US" w:eastAsia="zh-CN"/>
          </w:rPr>
          <w:t>1</w:t>
        </w:r>
      </w:ins>
      <w:ins w:id="58" w:author="谢朕" w:date="2021-03-23T15:03:00Z">
        <w:r>
          <w:rPr>
            <w:rFonts w:ascii="仿宋_GB2312;仿宋" w:hAnsi="仿宋_GB2312;仿宋" w:cs="仿宋_GB2312;仿宋" w:eastAsia="仿宋_GB2312;仿宋"/>
            <w:b w:val="false"/>
            <w:bCs w:val="false"/>
            <w:kern w:val="0"/>
            <w:sz w:val="32"/>
            <w:szCs w:val="32"/>
            <w:lang w:val="en-US" w:eastAsia="zh-CN"/>
          </w:rPr>
          <w:t>、</w:t>
        </w:r>
      </w:ins>
      <w:ins w:id="59" w:author="谢朕" w:date="2021-03-23T15:03:00Z">
        <w:r>
          <w:rPr>
            <w:rFonts w:eastAsia="仿宋_GB2312;仿宋" w:cs="仿宋_GB2312;仿宋" w:ascii="仿宋_GB2312;仿宋" w:hAnsi="仿宋_GB2312;仿宋"/>
            <w:b w:val="false"/>
            <w:bCs w:val="false"/>
            <w:kern w:val="0"/>
            <w:sz w:val="32"/>
            <w:szCs w:val="32"/>
            <w:lang w:val="en-US" w:eastAsia="zh-CN"/>
          </w:rPr>
          <w:t>2</w:t>
        </w:r>
      </w:ins>
      <w:ins w:id="60" w:author="谢朕" w:date="2021-03-23T15:03:00Z">
        <w:r>
          <w:rPr>
            <w:rFonts w:ascii="仿宋_GB2312;仿宋" w:hAnsi="仿宋_GB2312;仿宋" w:cs="仿宋_GB2312;仿宋" w:eastAsia="仿宋_GB2312;仿宋"/>
            <w:b w:val="false"/>
            <w:bCs w:val="false"/>
            <w:kern w:val="0"/>
            <w:sz w:val="32"/>
            <w:szCs w:val="32"/>
            <w:lang w:val="en-US" w:eastAsia="zh-CN"/>
          </w:rPr>
          <w:t>位于红星东路（文昌路与建设大道之间路段）</w:t>
        </w:r>
      </w:ins>
      <w:ins w:id="61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ins w:id="65" w:author="谢朕" w:date="2021-03-23T15:03:00Z"/>
        </w:rPr>
      </w:pPr>
      <w:ins w:id="63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不再途经站点：</w:t>
        </w:r>
      </w:ins>
      <w:ins w:id="64" w:author="谢朕" w:date="2021-03-23T15:03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  <w:lang w:eastAsia="zh-CN"/>
          </w:rPr>
          <w:t>河源市商业中心、市职工活动中心、红星公园（十三区）、东江湾、东江首府、文化广场、市体育馆、市住建局、市运管处（单边开往河源市商业中心）、长塘路西、新丰江年辉渔村。</w:t>
        </w:r>
      </w:ins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contextualSpacing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46:00Z</dcterms:created>
  <dc:creator>HY</dc:creator>
  <dc:description/>
  <dc:language>en-US</dc:language>
  <cp:lastModifiedBy>a晚报社·幕幕</cp:lastModifiedBy>
  <dcterms:modified xsi:type="dcterms:W3CDTF">2021-03-23T08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BC55BAD1E46BBA8BF95C77824FF57</vt:lpwstr>
  </property>
  <property fmtid="{D5CDD505-2E9C-101B-9397-08002B2CF9AE}" pid="3" name="KSOProductBuildVer">
    <vt:lpwstr>2052-11.1.0.10356</vt:lpwstr>
  </property>
</Properties>
</file>